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2013MPA</w:t>
      </w:r>
      <w:r>
        <w:rPr>
          <w:b/>
          <w:sz w:val="28"/>
        </w:rPr>
        <w:t>（单证）在籍名单</w:t>
      </w:r>
      <w:r>
        <w:rPr>
          <w:b/>
          <w:sz w:val="28"/>
          <w:lang w:eastAsia="zh-CN"/>
        </w:rPr>
        <w:t>及学号信息</w:t>
      </w:r>
      <w:r>
        <w:rPr>
          <w:b/>
          <w:sz w:val="28"/>
        </w:rPr>
        <w:t>（行政学院）</w:t>
      </w:r>
    </w:p>
    <w:tbl>
      <w:tblPr>
        <w:tblW w:w="85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90"/>
        <w:gridCol w:w="3645"/>
      </w:tblGrid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迪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曹鹏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钆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静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戴迪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冯宝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韩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政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侯欣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达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雪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智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其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春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春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洪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凌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向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炎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廖燕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长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慧（大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8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生人</w:t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慧（小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生人</w:t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晓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志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芳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路雪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一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万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志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hd w:fill="7F7F7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u w:val="none"/>
                <w:shd w:fill="auto" w:val="clear"/>
                <w:lang w:eastAsia="zh-CN"/>
              </w:rPr>
              <w:t>麻长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7F7F7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7F7F7F" w:val="clear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hd w:fill="7F7F7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/>
              </w:rPr>
              <w:t>马可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shd w:fill="7F7F7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7F7F7F" w:val="clear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文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庞明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邵煜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学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谭家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宜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介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军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天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天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亚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研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问琳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翁兆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高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谢慕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慧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文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长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鸿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于波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丹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丁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红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俊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立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鲁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晓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钟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思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学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323A0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晓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2:00Z</dcterms:created>
  <dc:creator>Lenovo User</dc:creator>
  <dc:description/>
  <dc:language>en-US</dc:language>
  <cp:lastModifiedBy>Administrator</cp:lastModifiedBy>
  <dcterms:modified xsi:type="dcterms:W3CDTF">2014-04-11T09:19:07Z</dcterms:modified>
  <cp:revision>2</cp:revision>
  <dc:subject/>
  <dc:title>2013MPA（单证）在籍名单及收费标准（行政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