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78" w:firstLine="17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行  政  学  院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014—2015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学年第二学期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级博士研究生课表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实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2821"/>
        <w:gridCol w:w="1440"/>
        <w:gridCol w:w="234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博士导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 设 课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   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凤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当代国际关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家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国政治与外交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清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俄罗斯政治与外交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凤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当代国际关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家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国政治与外交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丽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组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伦理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庆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政策与公共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玉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府法治理论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杨海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体博士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雪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组织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宝成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国政治思想专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林奇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科学研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54" w:hanging="354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上课时间（除特殊标注外）：上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0    </w:t>
      </w:r>
      <w:r>
        <w:rPr>
          <w:rFonts w:ascii="宋体;SimSun" w:hAnsi="宋体;SimSun" w:cs="宋体;SimSun"/>
          <w:b/>
          <w:bCs/>
          <w:sz w:val="18"/>
          <w:szCs w:val="18"/>
        </w:rPr>
        <w:t>下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30       2</w:t>
      </w:r>
      <w:r>
        <w:rPr>
          <w:rFonts w:ascii="宋体;SimSun" w:hAnsi="宋体;SimSun" w:cs="宋体;SimSun"/>
          <w:b/>
          <w:bCs/>
          <w:sz w:val="18"/>
          <w:szCs w:val="18"/>
        </w:rPr>
        <w:t>、第一外语为非英语的，二外英语为必修课。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每天上午上课，请大家提前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分钟到教室，做自我介绍。    </w:t>
      </w:r>
    </w:p>
    <w:sectPr>
      <w:type w:val="nextPage"/>
      <w:pgSz w:w="11906" w:h="16838"/>
      <w:pgMar w:left="1134" w:right="147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51:00Z</dcterms:created>
  <dc:creator>Administrators</dc:creator>
  <dc:description/>
  <cp:keywords/>
  <dc:language>en-US</dc:language>
  <cp:lastModifiedBy>Lenovo User</cp:lastModifiedBy>
  <cp:lastPrinted>2014-08-30T12:12:00Z</cp:lastPrinted>
  <dcterms:modified xsi:type="dcterms:W3CDTF">2015-06-12T08:13:00Z</dcterms:modified>
  <cp:revision>24</cp:revision>
  <dc:subject/>
  <dc:title>行  政  学  院</dc:title>
</cp:coreProperties>
</file>