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12"/>
        <w:gridCol w:w="90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导师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鹏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晓春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朱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晓春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亮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晓春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亚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晓春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高满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晓铭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洪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宏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继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丁建彪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彩波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振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惠岩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史晓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海蛟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冠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海蛟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继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海蛟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米鹏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达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屠飞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佳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海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刁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邵薪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贤明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一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聂兴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韩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陈以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郭元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慧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笑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政治学理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光辉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袁学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凤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祖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凤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凤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逄爱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黄凤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石冬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清才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曲文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清才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清才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肖亮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清才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孙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清才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雪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姚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雪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王玉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雪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徐立恒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国际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雪莲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周英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德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海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德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杨妮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德志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董晓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麻宝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钟时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麻宝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魏依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麻宝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严明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麻宝斌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邵静野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向刚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国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向刚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曲婧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向刚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俊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彭向刚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雪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创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创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单志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创新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关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亲培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亲培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冯素坤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亲培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侯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亲培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曹静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亲培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乔立娜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昕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秦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昕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李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昕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刘红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张锐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3:00Z</dcterms:created>
  <dc:creator>Administrators</dc:creator>
  <dc:description/>
  <cp:keywords/>
  <dc:language>en-US</dc:language>
  <cp:lastModifiedBy>Administrators</cp:lastModifiedBy>
  <dcterms:modified xsi:type="dcterms:W3CDTF">2008-04-25T04:48:00Z</dcterms:modified>
  <cp:revision>2</cp:revision>
  <dc:subject/>
  <dc:title>姓名</dc:title>
</cp:coreProperties>
</file>