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180" w:after="18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共青团吉林大学行政学院委员会各部门职能介绍</w:t>
      </w:r>
    </w:p>
    <w:p>
      <w:pPr>
        <w:pStyle w:val="Style15"/>
        <w:widowControl/>
        <w:ind w:left="0" w:right="0" w:firstLine="560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8"/>
          <w:szCs w:val="28"/>
        </w:rPr>
      </w:r>
    </w:p>
    <w:p>
      <w:pPr>
        <w:pStyle w:val="Style15"/>
        <w:widowControl/>
        <w:ind w:left="0" w:right="0" w:firstLine="560"/>
        <w:jc w:val="both"/>
        <w:rPr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秘书部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配合副书记开展工作，协调团委各部门关系，对团委发展情况进行汇总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团委有关文件的起草，以及评奖评优材料的申报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团委会议记录，相关文件的存档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并负责团委经费的管理。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组织部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具体实施全院团学干部的选拔、考核、监督、任免工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;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学院团组织的思想建设，组织建设及制度建设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对团员进行教育和管理，健全团的组织生活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优秀团员的推选工作，推荐优秀团员入党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管理院内所有团员的档案资料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团费的收缴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指导各班团支部的工作。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宣传部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学院团组织的思想宣传工作，宣传、执行党团组织的指示和决议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积极协助团委各部开展工作，做好活动前期的宣传工作及后期的成果展示工作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通过海报、展板及新媒体，最大限度扩大行政学院团委的影响。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社团部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做好学院学生社团的管理工作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对学员学生社团进行方向性指导，使之健康发展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学生社团活动提供一定的经费支持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协调校社联与院学生社团的关系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定期为学生社团工作进行考核，对优秀学生社团给予一定的奖励。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ind w:left="0" w:right="0" w:firstLine="560"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志工部</w:t>
      </w:r>
    </w:p>
    <w:p>
      <w:pPr>
        <w:pStyle w:val="Style15"/>
        <w:widowControl/>
        <w:ind w:left="0" w:righ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负责团委及全院实践活动的组织和策划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志愿活动基地并开展长期社会志愿实践活动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开展与院外志愿服务与社会实践组织、团体的交流、合作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《形势与政策》课程成绩社会实践部分的打分工作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指导学院政能量志愿者协会的工作。  </w:t>
      </w:r>
    </w:p>
    <w:p>
      <w:pPr>
        <w:pStyle w:val="Style15"/>
        <w:widowControl/>
        <w:ind w:left="0" w:right="0" w:firstLine="35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行政学院团委</w:t>
      </w:r>
    </w:p>
    <w:p>
      <w:pPr>
        <w:pStyle w:val="Style15"/>
        <w:widowControl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二〇一四年九月二十三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p</dc:creator>
  <dc:description/>
  <dc:language>en-US</dc:language>
  <cp:lastModifiedBy>Administrator</cp:lastModifiedBy>
  <dcterms:modified xsi:type="dcterms:W3CDTF">2014-09-23T01:46:26Z</dcterms:modified>
  <cp:revision>3</cp:revision>
  <dc:subject/>
  <dc:title>共青团吉林大学行政学院委员会各部门职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