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“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高校哲学社会科学十件大事”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候选“大事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推荐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10"/>
      </w:tblGrid>
      <w:tr>
        <w:trPr>
          <w:trHeight w:val="6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大事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推荐人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述候选“大事”的主要内容及推荐理由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。</w:t>
            </w:r>
          </w:p>
        </w:tc>
      </w:tr>
      <w:tr>
        <w:trPr>
          <w:trHeight w:val="12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同意推荐。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学校社科科研管理部门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1797" w:gutter="0" w:header="0" w:top="14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07:00Z</dcterms:created>
  <dc:creator>qll</dc:creator>
  <dc:description/>
  <cp:keywords/>
  <dc:language>en-US</dc:language>
  <cp:lastModifiedBy>YlmF</cp:lastModifiedBy>
  <dcterms:modified xsi:type="dcterms:W3CDTF">2008-04-10T03:07:00Z</dcterms:modified>
  <cp:revision>2</cp:revision>
  <dc:subject/>
  <dc:title>“2007年高校哲学社会科学十件大事”</dc:title>
</cp:coreProperties>
</file>