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四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关于专业技术职务评议与聘任工作议事规则</w:t>
      </w:r>
    </w:p>
    <w:p>
      <w:pPr>
        <w:pStyle w:val="Normal"/>
        <w:spacing w:lineRule="exact" w:line="380"/>
        <w:ind w:firstLine="6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一、召开评议与聘任专家委员会（组）工作会议，必须有全体成员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（含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）出席（当出现自然减员且未对组成人员进行调整时，自然减员人员不再计入全体成员人数中），其评议与聘任意见方为有效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二、召开评议与聘任专家委员会（组）工作会议时，应指定监票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负责监督投票工作。投票结束后，应在监票人员监督下验票、记票。记票结果须监票人和评议与聘任专家委员会（组）主任（组长）签字确认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三、评议与聘任工作应严格按照民主程序进行。对应聘人员的评议，应在充分讨论的基础上，采用投票方式表决。同意票数达到出席会议成员人数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）方为通过。未出席会议的成员不得委托投票或补充投票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得票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人数超过限额时，按照得票数多少，由高到低依次确定人选；由于得票数相同必须排序时，对得票数相同的应聘人员再进行一次投票，再按照得票数由高到低依次确定人选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得票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人数少于限额时，不得重新投票，表决结果有效（表决票名单不分先后顺序）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四、在对评议与聘任专家委员会（组）成员本人或其亲属进行评议时，该成员应暂时回避，待对该应聘人员评议结束后，再进入会场参加对其他应聘人员的评议。投票表决时不回避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对评议与聘任专家委员会（组）成员或其亲属进行评议表决时，（同意票数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（参加会议成员人数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≥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方为通过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五、在评议与聘任专家委员会（组）工作会议进行过程中，与会成员对应聘人员填写的材料提出疑问时，可由相关工作人员解答或由应聘人本人解答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六、评议与聘任表决结果只公布通过人员名单，不公布表决票数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七、要严格执行保密制度。对评议与聘任专家委员会（组）评议工作过程及讨论情况，必须严格保密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要严格遵守工作纪律。对于违反工作纪律者，一经查实，学校将根据有关规定严肃处理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3:00Z</dcterms:created>
  <dc:creator>User</dc:creator>
  <dc:description/>
  <cp:keywords/>
  <dc:language>en-US</dc:language>
  <cp:lastModifiedBy>ymjut</cp:lastModifiedBy>
  <cp:lastPrinted>2013-05-24T14:00:00Z</cp:lastPrinted>
  <dcterms:modified xsi:type="dcterms:W3CDTF">2014-12-21T07:49:00Z</dcterms:modified>
  <cp:revision>5</cp:revision>
  <dc:subject/>
  <dc:title>附件1：</dc:title>
</cp:coreProperties>
</file>