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行政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级班委竞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结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08130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长：孙超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副班长：滕麟  李代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团支书：任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08130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长：付锦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副班长：夏雨  范梦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团支书：周禹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081303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长：刘航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副班长：林海兴  徐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团支书：白一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08130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长：陈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副班长：任建国  张晓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团支书：王潇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18T09:15:25Z</dcterms:modified>
  <cp:revision>0</cp:revision>
  <dc:subject/>
  <dc:title>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