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珠海市领导解放思想专题调研课题一览表</w:t>
      </w:r>
    </w:p>
    <w:tbl>
      <w:tblPr>
        <w:tblW w:w="9108" w:type="dxa"/>
        <w:jc w:val="left"/>
        <w:tblInd w:w="0" w:type="dxa"/>
        <w:tblLayout w:type="fixed"/>
        <w:tblCellMar>
          <w:top w:w="0" w:type="dxa"/>
          <w:left w:w="108" w:type="dxa"/>
          <w:bottom w:w="0" w:type="dxa"/>
          <w:right w:w="108" w:type="dxa"/>
        </w:tblCellMar>
      </w:tblPr>
      <w:tblGrid>
        <w:gridCol w:w="698"/>
        <w:gridCol w:w="8410"/>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调研课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走珠海特色发展道路，争当科学发展排头兵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珠海的城市定位和空间布局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营造宽松的创业环境，增强城市发展活力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发挥纪检监察职能作用，提高行政效能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解决突出矛盾，维护社会稳定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保护和发掘传统人文资源，发展城市特色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加强人才培养、使用和引进，建设珠海人才高地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建立落实科学发展观评价指标体系和完善干部政绩考核评价办法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关于推进城市信息化，提高城市竞争力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加强环境保护和节能降耗，推进生态城市建设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用好地方立法权，增创特区新优势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政府机构改革与行政管理体制创新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如何以珠港澳合作为契机，推进珠海经济社会发展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控制人口数量，提高人口素质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统筹城乡发展，促进区域协调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完善社会保障体系，进一步改善民生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珠海的产业布局与产业机群发展问题</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提高城市经营水平，创新投融资体制问题</w:t>
            </w:r>
          </w:p>
        </w:tc>
      </w:tr>
    </w:tbl>
    <w:p>
      <w:pPr>
        <w:pStyle w:val="Normal"/>
        <w:rPr/>
      </w:pPr>
      <w:r>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8:00Z</dcterms:created>
  <dc:creator>YlmF</dc:creator>
  <dc:description/>
  <cp:keywords/>
  <dc:language>en-US</dc:language>
  <cp:lastModifiedBy>YlmF</cp:lastModifiedBy>
  <dcterms:modified xsi:type="dcterms:W3CDTF">2008-04-02T06:34:00Z</dcterms:modified>
  <cp:revision>2</cp:revision>
  <dc:subject/>
  <dc:title>珠海市领导解放思想专题调研课题一览表</dc:title>
</cp:coreProperties>
</file>