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2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政治学</w:t>
      </w:r>
      <w:r>
        <w:rPr>
          <w:b/>
          <w:sz w:val="30"/>
          <w:szCs w:val="30"/>
        </w:rPr>
        <w:t>1-2 1</w:t>
      </w:r>
      <w:r>
        <w:rPr>
          <w:b/>
          <w:sz w:val="30"/>
          <w:szCs w:val="30"/>
        </w:rPr>
        <w:t>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"/>
        <w:gridCol w:w="3600"/>
        <w:gridCol w:w="1620"/>
        <w:gridCol w:w="1800"/>
        <w:gridCol w:w="2274"/>
        <w:gridCol w:w="1686"/>
      </w:tblGrid>
      <w:tr>
        <w:trPr>
          <w:trHeight w:val="3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彩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克与卢梭政治思想比较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论密尔的自由主义政治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政治思想史上的马基雅维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薛  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协商民主与政治合法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公民资格概念内涵的演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公平感作为一种公民政治态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共和理念下的公民身份概念探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公民身份与认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协商与公民精神的养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健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西方宪政民主思想的宗教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功利与自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党内民主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奇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9</w:t>
            </w:r>
            <w:r>
              <w:rPr/>
              <w:t>世纪美国的制宪运动为背景，探讨契约论政治哲学对美国国家建设的影响。</w:t>
            </w:r>
          </w:p>
          <w:p>
            <w:pPr>
              <w:pStyle w:val="Normal"/>
              <w:rPr/>
            </w:pPr>
            <w:r>
              <w:rPr/>
              <w:t>参考题目：</w:t>
            </w:r>
            <w:r>
              <w:rPr/>
              <w:t xml:space="preserve">(1) </w:t>
            </w:r>
            <w:r>
              <w:rPr/>
              <w:t>论辩中的联邦党人与反联邦党人：反对什么？赞同什么？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潘恩《常识》的文本解读及其现实关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2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政治学</w:t>
      </w:r>
      <w:r>
        <w:rPr>
          <w:b/>
          <w:sz w:val="30"/>
          <w:szCs w:val="30"/>
        </w:rPr>
        <w:t>1-2 2</w:t>
      </w:r>
      <w:r>
        <w:rPr>
          <w:b/>
          <w:sz w:val="30"/>
          <w:szCs w:val="30"/>
        </w:rPr>
        <w:t>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"/>
        <w:gridCol w:w="3600"/>
        <w:gridCol w:w="1620"/>
        <w:gridCol w:w="1800"/>
        <w:gridCol w:w="2274"/>
        <w:gridCol w:w="1686"/>
      </w:tblGrid>
      <w:tr>
        <w:trPr>
          <w:trHeight w:val="3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颜 德 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中国共和观念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中国民主观念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代中国自由思想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中国政党制度改革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中国选举制度改革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中国政治文化变迁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民主观念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统中国和谐思想资源与和谐社会建设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宝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与秩序：政治生活的永恒话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性思维与和谐社会的构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解“秩序”：和谐社会视角下的国家职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生问题：和谐社会的政治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时代的民主（可加副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服务型政府的政治学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冬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女性与政治公共领域关系政治史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政治投票方式（公开与秘密）理由之冲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权力的约束与立宪主义的理据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、人的解放与政府的公共责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言论自由的理论基础与政治意义的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2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政治学</w:t>
      </w:r>
      <w:r>
        <w:rPr>
          <w:b/>
          <w:sz w:val="30"/>
          <w:szCs w:val="30"/>
        </w:rPr>
        <w:t>1-2 3</w:t>
      </w:r>
      <w:r>
        <w:rPr>
          <w:b/>
          <w:sz w:val="30"/>
          <w:szCs w:val="30"/>
        </w:rPr>
        <w:t>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"/>
        <w:gridCol w:w="3600"/>
        <w:gridCol w:w="1620"/>
        <w:gridCol w:w="1800"/>
        <w:gridCol w:w="2274"/>
        <w:gridCol w:w="1686"/>
      </w:tblGrid>
      <w:tr>
        <w:trPr>
          <w:trHeight w:val="3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丹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和谐社会背景下城市社区居民政治参与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村民自治制度中存在问题及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谐社会背景下村民自治制度改革与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国城市社区自治制度改革与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国公共就业服务制度的建立与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方政府失业预警制度建立初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地方政府层级改革问题的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国地方政府横向关系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府形象的构建与传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/>
              <w:t>信息时代虚拟社区与政治参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贤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自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光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题目自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题目自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2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国际政治</w:t>
      </w:r>
      <w:r>
        <w:rPr>
          <w:b/>
          <w:sz w:val="30"/>
          <w:szCs w:val="30"/>
        </w:rPr>
        <w:t>1-2  1</w:t>
      </w:r>
      <w:r>
        <w:rPr>
          <w:b/>
          <w:sz w:val="30"/>
          <w:szCs w:val="30"/>
        </w:rPr>
        <w:t>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"/>
        <w:gridCol w:w="3600"/>
        <w:gridCol w:w="1620"/>
        <w:gridCol w:w="1800"/>
        <w:gridCol w:w="2274"/>
        <w:gridCol w:w="1686"/>
      </w:tblGrid>
      <w:tr>
        <w:trPr>
          <w:trHeight w:val="3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地缘政治的角度解读朝鲜半岛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民族主义对中韩关系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韩建交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年：成果与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读美日亚洲战略中的“中国因素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亚秩序转型与中国的角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续延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 w:val="18"/>
                <w:szCs w:val="18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经济相互依存与中美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 w:val="18"/>
                <w:szCs w:val="18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中美经济关系的政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中国经济发展与中美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 w:val="18"/>
                <w:szCs w:val="18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比较美国对当前中美贸易差额和当年日美贸易差额反应的异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 w:val="18"/>
                <w:szCs w:val="18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美国近年来（</w:t>
            </w:r>
            <w:r>
              <w:rPr>
                <w:rFonts w:cs="Verdana" w:ascii="Verdana" w:hAnsi="Verdana"/>
                <w:color w:val="3F3849"/>
                <w:sz w:val="18"/>
                <w:szCs w:val="18"/>
              </w:rPr>
              <w:t>911</w:t>
            </w:r>
            <w:r>
              <w:rPr>
                <w:rFonts w:ascii="Verdana" w:hAnsi="Verdana" w:cs="Verdana"/>
                <w:color w:val="3F3849"/>
                <w:sz w:val="18"/>
                <w:szCs w:val="18"/>
              </w:rPr>
              <w:t>之后）对华人权政策的变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 w:val="18"/>
                <w:szCs w:val="18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美国对华直接投资与中美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 w:val="18"/>
                <w:szCs w:val="18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美国跨国公司对美国对华政策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什政府“大中东民主计划”解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外交“追随强者”的民族文化基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论美国的战略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什政府东北亚政策解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2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国际政治</w:t>
      </w:r>
      <w:r>
        <w:rPr>
          <w:b/>
          <w:sz w:val="30"/>
          <w:szCs w:val="30"/>
        </w:rPr>
        <w:t>1-2  2</w:t>
      </w:r>
      <w:r>
        <w:rPr>
          <w:b/>
          <w:sz w:val="30"/>
          <w:szCs w:val="30"/>
        </w:rPr>
        <w:t>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"/>
        <w:gridCol w:w="3600"/>
        <w:gridCol w:w="1620"/>
        <w:gridCol w:w="1800"/>
        <w:gridCol w:w="2274"/>
        <w:gridCol w:w="1686"/>
      </w:tblGrid>
      <w:tr>
        <w:trPr>
          <w:trHeight w:val="3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论后冷战时期中国的多边外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中国国际角色的转换与国际社会的认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论新世纪中国的公共外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“</w:t>
            </w:r>
            <w:r>
              <w:rPr>
                <w:rFonts w:ascii="楷体_GB2312" w:hAnsi="楷体_GB2312" w:eastAsia="楷体_GB2312"/>
                <w:bCs/>
                <w:szCs w:val="21"/>
              </w:rPr>
              <w:t>安全困境”与国家安全观念的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全球化时代中国面临的非传统安全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东亚多边安全机制：中国的困难与选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论朝核危机管理与中国的外交选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目自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凤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雪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2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国际政治</w:t>
      </w:r>
      <w:r>
        <w:rPr>
          <w:b/>
          <w:sz w:val="30"/>
          <w:szCs w:val="30"/>
        </w:rPr>
        <w:t>1-2  3</w:t>
      </w:r>
      <w:r>
        <w:rPr>
          <w:b/>
          <w:sz w:val="30"/>
          <w:szCs w:val="30"/>
        </w:rPr>
        <w:t>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"/>
        <w:gridCol w:w="3600"/>
        <w:gridCol w:w="1620"/>
        <w:gridCol w:w="1800"/>
        <w:gridCol w:w="2274"/>
        <w:gridCol w:w="1686"/>
      </w:tblGrid>
      <w:tr>
        <w:trPr>
          <w:trHeight w:val="3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清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3F3849"/>
              </w:rPr>
              <w:t>软权力与中国外交形象的塑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</w:rPr>
            </w:pPr>
            <w:r>
              <w:rPr>
                <w:rFonts w:ascii="Verdana" w:hAnsi="Verdana" w:cs="Verdana"/>
                <w:color w:val="3F3849"/>
              </w:rPr>
              <w:t>全球化时代非传统安全威胁与国际安全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</w:rPr>
            </w:pPr>
            <w:r>
              <w:rPr>
                <w:rFonts w:ascii="Verdana" w:hAnsi="Verdana" w:cs="Verdana"/>
                <w:color w:val="3F3849"/>
              </w:rPr>
              <w:t>中国实现和平发展的国际机遇与挑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</w:rPr>
            </w:pPr>
            <w:r>
              <w:rPr>
                <w:rFonts w:ascii="Verdana" w:hAnsi="Verdana" w:cs="Verdana"/>
                <w:color w:val="3F3849"/>
              </w:rPr>
              <w:t>全球化时代建构和谐世界的理性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3F3849"/>
              </w:rPr>
              <w:t>中俄关系的战略地位与发展前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3F3849"/>
              </w:rPr>
              <w:t>上海合作组织框架下的地区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2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行政管理</w:t>
      </w:r>
      <w:r>
        <w:rPr>
          <w:b/>
          <w:sz w:val="30"/>
          <w:szCs w:val="30"/>
        </w:rPr>
        <w:t>1-2  1</w:t>
      </w:r>
      <w:r>
        <w:rPr>
          <w:b/>
          <w:sz w:val="30"/>
          <w:szCs w:val="30"/>
        </w:rPr>
        <w:t>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"/>
        <w:gridCol w:w="3600"/>
        <w:gridCol w:w="1620"/>
        <w:gridCol w:w="1800"/>
        <w:gridCol w:w="2274"/>
        <w:gridCol w:w="1686"/>
      </w:tblGrid>
      <w:tr>
        <w:trPr>
          <w:trHeight w:val="3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洪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型期中国政府在经济发展中的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政策选择与社会均衡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生态环境保护中的政府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谐社会构建中的政府能力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郅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sz w:val="21"/>
                <w:szCs w:val="21"/>
              </w:rPr>
            </w:pPr>
            <w:r>
              <w:rPr/>
              <w:t>和谐社会与风险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sz w:val="21"/>
                <w:szCs w:val="21"/>
              </w:rPr>
            </w:pPr>
            <w:r>
              <w:rPr/>
              <w:t>廉政建设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建服务型政府与行政流程再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社会主义新农村的政府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行政改革案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德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自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锐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政务绩效评估研究综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互联网站建设中的问题与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政府信息安全管理制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政务建设中的信息流程梳理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 w:val="18"/>
                <w:szCs w:val="18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电子政务项目管理中的问题与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F3849"/>
                <w:sz w:val="18"/>
                <w:szCs w:val="18"/>
              </w:rPr>
            </w:pPr>
            <w:r>
              <w:rPr>
                <w:rFonts w:cs="Verdana" w:ascii="Verdana" w:hAnsi="Verdana"/>
                <w:color w:val="3F3849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政府网上行政审批的推进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玉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论行政自由裁量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论依法行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论责任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2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行政管理</w:t>
      </w:r>
      <w:r>
        <w:rPr>
          <w:b/>
          <w:sz w:val="30"/>
          <w:szCs w:val="30"/>
        </w:rPr>
        <w:t>1-2  2</w:t>
      </w:r>
      <w:r>
        <w:rPr>
          <w:b/>
          <w:sz w:val="30"/>
          <w:szCs w:val="30"/>
        </w:rPr>
        <w:t>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"/>
        <w:gridCol w:w="3600"/>
        <w:gridCol w:w="1620"/>
        <w:gridCol w:w="1800"/>
        <w:gridCol w:w="2274"/>
        <w:gridCol w:w="1686"/>
      </w:tblGrid>
      <w:tr>
        <w:trPr>
          <w:trHeight w:val="3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3F3849"/>
                <w:szCs w:val="21"/>
              </w:rPr>
              <w:t>公务员权利保障机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目也可以自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  <w:t>王庆华</w:t>
            </w:r>
            <w:r>
              <w:rPr/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析“经济人”假设在行政学中的适用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政策制定中公民参与的作用及其有限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政策执行偏差的原因及其克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贫富差距扩大的公共政策选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产品供给与生产的区别及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“高考移民“透视教育公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Cs w:val="21"/>
              </w:rPr>
            </w:pPr>
            <w:r>
              <w:rPr>
                <w:szCs w:val="21"/>
              </w:rPr>
              <w:t>教育（医疗）公平及实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论我国公司资本制度的完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论我国消费争议的解决途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向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领导者的心理素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“官本位”意识及其克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诚信政府或政府诚信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“透明政府”或“阳光政府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政府机构改革与服务型政府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2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行政管理</w:t>
      </w:r>
      <w:r>
        <w:rPr>
          <w:b/>
          <w:sz w:val="30"/>
          <w:szCs w:val="30"/>
        </w:rPr>
        <w:t>1-2  3</w:t>
      </w:r>
      <w:r>
        <w:rPr>
          <w:b/>
          <w:sz w:val="30"/>
          <w:szCs w:val="30"/>
        </w:rPr>
        <w:t>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"/>
        <w:gridCol w:w="3600"/>
        <w:gridCol w:w="1620"/>
        <w:gridCol w:w="1800"/>
        <w:gridCol w:w="2274"/>
        <w:gridCol w:w="1686"/>
      </w:tblGrid>
      <w:tr>
        <w:trPr>
          <w:trHeight w:val="3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创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问责制初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管理模式简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制政府探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型时期政府职能转变之我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绩效评估浅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方政府绩效评估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公共部门人力资源管理与开发的管理心理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立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治型政府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宪政改革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治与政治关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党权力的法律调整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亲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目自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02  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（思想政治</w:t>
      </w:r>
      <w:r>
        <w:rPr>
          <w:b/>
          <w:sz w:val="30"/>
          <w:szCs w:val="30"/>
        </w:rPr>
        <w:t>1-1</w:t>
      </w:r>
      <w:r>
        <w:rPr>
          <w:b/>
          <w:sz w:val="30"/>
          <w:szCs w:val="30"/>
        </w:rPr>
        <w:t>）</w:t>
      </w:r>
    </w:p>
    <w:tbl>
      <w:tblPr>
        <w:tblW w:w="13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"/>
        <w:gridCol w:w="3600"/>
        <w:gridCol w:w="1620"/>
        <w:gridCol w:w="1800"/>
        <w:gridCol w:w="2274"/>
        <w:gridCol w:w="1686"/>
      </w:tblGrid>
      <w:tr>
        <w:trPr>
          <w:trHeight w:val="3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15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长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中外思想政治教育方法比较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 w:val="18"/>
                <w:szCs w:val="18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论现代思想政治教育的管理价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 w:val="18"/>
                <w:szCs w:val="18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论构建和谐社会对思想政治教育的新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 w:val="18"/>
                <w:szCs w:val="18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网络对大学生思想政治教育的负面影响及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试论大众传媒中的思想政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论当代大学生思想政治教育的方法新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当代大学生思想政治状况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论思想政治教育在和谐社会中的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 w:val="18"/>
                <w:szCs w:val="18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论以人为本理念下思想政治教育方法的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Verdana" w:hAnsi="Verdana" w:cs="Verdana"/>
                <w:color w:val="3F3849"/>
                <w:sz w:val="15"/>
                <w:szCs w:val="15"/>
              </w:rPr>
              <w:t>论以人为本理念下思想政治教育环境的改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 w:val="18"/>
                <w:szCs w:val="18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论思想政治教育过程中的人文关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F3849"/>
                <w:sz w:val="18"/>
                <w:szCs w:val="18"/>
              </w:rPr>
            </w:pPr>
            <w:r>
              <w:rPr>
                <w:rFonts w:ascii="Verdana" w:hAnsi="Verdana" w:cs="Verdana"/>
                <w:color w:val="3F3849"/>
                <w:sz w:val="18"/>
                <w:szCs w:val="18"/>
              </w:rPr>
              <w:t>略论新时期思想政治教育过程中人际关系的改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淑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和谐社会中社会保障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中国化与‘中国化马克思主义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的环境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在经济发展中的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3:00Z</dcterms:created>
  <dc:creator>Administrators</dc:creator>
  <dc:description/>
  <cp:keywords/>
  <dc:language>en-US</dc:language>
  <cp:lastModifiedBy>猪猪猫.CN</cp:lastModifiedBy>
  <dcterms:modified xsi:type="dcterms:W3CDTF">2008-04-09T01:24:00Z</dcterms:modified>
  <cp:revision>95</cp:revision>
  <dc:subject/>
  <dc:title>2002  级  毕  业  论  文  选  题（政治学1-2 1）</dc:title>
</cp:coreProperties>
</file>