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吉林大学行政学院委员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级学生干部拟任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学生社团团总支（筹）：蔡佳伟、何  琪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秘书部副部长：周金霖、杨  晨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组织部副部长：郭  洲、李茵墀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社团部副部长：黄  浩、王  繁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志工部副部长：唐新宇、尹  璐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级学生干部拟任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秘书部副部长：李克柔、郁心遥、王贺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生管会副主任：李鑫钰、彭  威、宋佳晖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学术部副部长：姚  菁、陈星任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文艺部副部长：王续霏、林家阳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体育部副部长：姜雨男、郑  杰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维权部副部长：白紫薇、曹  烨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外联部副部长：王  媛、邱  涵</w:t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1080"/>
        <w:rPr>
          <w:rFonts w:ascii="仿宋_GB2312;宋体" w:hAnsi="仿宋_GB2312;宋体" w:eastAsia="仿宋_GB2312;宋体" w:cs="仿宋_GB2312;宋体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ascii="华文中宋" w:hAnsi="华文中宋" w:cs="仿宋_GB2312;宋体" w:eastAsia="华文中宋"/>
          <w:b/>
          <w:bCs/>
          <w:sz w:val="36"/>
          <w:szCs w:val="36"/>
        </w:rPr>
        <w:t>行政学院大学生宣传媒体中心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级学生干部拟任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记者团副团长：唐勇腾、许嘉琛、张  萌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编辑部副部长：林玉洁、卫佳欣、张沛毅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新媒体部副部长：刘  冬、卢嘉珺、詹雅涵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技术支持部副部长：王雨萌、李昕睿、冯  伟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ascii="华文中宋" w:hAnsi="华文中宋" w:cs="仿宋_GB2312;宋体" w:eastAsia="华文中宋"/>
          <w:b/>
          <w:bCs/>
          <w:sz w:val="36"/>
          <w:szCs w:val="36"/>
        </w:rPr>
        <w:t>《行政之光》杂志社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级学生干部拟任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学术文化沙龙秘书处副秘书长：沈  丽、王阳愉、王嘉铭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编辑部副主任：周子裕、邓彦君、张佳丽</w:t>
      </w:r>
    </w:p>
    <w:p>
      <w:pPr>
        <w:pStyle w:val="Normal"/>
        <w:spacing w:lineRule="exact" w:line="400"/>
        <w:rPr>
          <w:rFonts w:ascii="华文中宋" w:hAnsi="华文中宋" w:eastAsia="华文中宋" w:cs="仿宋_GB2312;宋体"/>
          <w:sz w:val="36"/>
          <w:szCs w:val="36"/>
        </w:rPr>
      </w:pPr>
      <w:r>
        <w:rPr>
          <w:rFonts w:eastAsia="华文中宋" w:cs="仿宋_GB2312;宋体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;宋体"/>
          <w:sz w:val="36"/>
          <w:szCs w:val="36"/>
        </w:rPr>
      </w:pPr>
      <w:r>
        <w:rPr>
          <w:rFonts w:eastAsia="华文中宋" w:cs="仿宋_GB2312;宋体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;宋体"/>
          <w:sz w:val="36"/>
          <w:szCs w:val="36"/>
        </w:rPr>
      </w:pPr>
      <w:r>
        <w:rPr>
          <w:rFonts w:eastAsia="华文中宋" w:cs="仿宋_GB2312;宋体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;宋体"/>
          <w:sz w:val="36"/>
          <w:szCs w:val="36"/>
        </w:rPr>
      </w:pPr>
      <w:r>
        <w:rPr>
          <w:rFonts w:eastAsia="华文中宋" w:cs="仿宋_GB2312;宋体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eastAsia="华文中宋" w:cs="仿宋_GB2312;宋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宋体"/>
          <w:b/>
          <w:b/>
          <w:bCs/>
          <w:sz w:val="36"/>
          <w:szCs w:val="36"/>
        </w:rPr>
      </w:pPr>
      <w:r>
        <w:rPr>
          <w:rFonts w:ascii="华文中宋" w:hAnsi="华文中宋" w:cs="仿宋_GB2312;宋体" w:eastAsia="华文中宋"/>
          <w:b/>
          <w:bCs/>
          <w:sz w:val="36"/>
          <w:szCs w:val="36"/>
        </w:rPr>
        <w:t>行政学院大学生发展指导中心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级学生干部拟任名单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心理健康部副部长：张绪伟、任延旭、邢  涛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就业指导部副部长：牟荆陵、朱  叶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0:00Z</dcterms:created>
  <dc:creator>Administrator</dc:creator>
  <dc:description/>
  <cp:keywords/>
  <dc:language>en-US</dc:language>
  <cp:lastModifiedBy>user</cp:lastModifiedBy>
  <cp:lastPrinted>2015-07-02T14:35:00Z</cp:lastPrinted>
  <dcterms:modified xsi:type="dcterms:W3CDTF">2016-08-31T12:35:00Z</dcterms:modified>
  <cp:revision>6</cp:revision>
  <dc:subject/>
  <dc:title>      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