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甲方为委培生提供与国家计划内招收的研究生相同的学习条件（在职单独考试方式入学的研究生不安排住宿）。</w:t>
      </w:r>
    </w:p>
    <w:p>
      <w:pPr>
        <w:pStyle w:val="Normal"/>
        <w:ind w:firstLine="567"/>
        <w:rPr/>
      </w:pPr>
      <w:r>
        <w:rPr/>
        <w:t>三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四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五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六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七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08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吉林大学前卫校区财务办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开户名称：吉林大学前卫北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前进大街支行      开户银行：中国银行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南岭校区财务办              吉林大学新民校区财务办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南岭校区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前进大街支行      开户银行：中国银行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朝阳校区财务办              吉林大学南湖校区财务办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朝阳校区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前进大街支行      开户银行：中国银行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人民广场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8"/>
        <w:rPr/>
      </w:pP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0440" w:h="14740"/>
      <w:pgMar w:left="454" w:right="454" w:gutter="0" w:header="0" w:top="284" w:footer="0" w:bottom="414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User</cp:lastModifiedBy>
  <cp:lastPrinted>2007-05-28T16:19:00Z</cp:lastPrinted>
  <dcterms:modified xsi:type="dcterms:W3CDTF">2008-06-10T01:09:00Z</dcterms:modified>
  <cp:revision>31</cp:revision>
  <dc:subject/>
  <dc:title>         -----------年委托培养研究生</dc:title>
</cp:coreProperties>
</file>