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择安家费领取方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　诺　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人</w:t>
      </w:r>
      <w:r>
        <w:rPr>
          <w:rFonts w:ascii="仿宋_GB2312" w:hAnsi="仿宋_GB2312" w:eastAsia="仿宋_GB2312"/>
          <w:b/>
          <w:sz w:val="30"/>
          <w:szCs w:val="30"/>
        </w:rPr>
        <w:t>系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学院教师，经人社处审核，符合《吉林大学引进优秀人才暂行办法》中关于博士待遇的条款。现自愿选择将安家费分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月、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个月任选其一）在工资卡中兑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68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签字：</w:t>
      </w:r>
    </w:p>
    <w:p>
      <w:pPr>
        <w:pStyle w:val="Normal"/>
        <w:spacing w:lineRule="exact" w:line="500"/>
        <w:ind w:firstLine="61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　月　日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领取安家费担保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ind w:firstLine="449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同志是我校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学院引进的优秀人才，根据《吉林大学引进优秀人才暂行办法》，学校为其兑现安家费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万元。本人自愿为其担保，保证其能履行学校规定的服务期和相关规定。学校将按照被担保人自愿选择的领取方式支付其安家费。如果该同志违约，且未支付服务期补偿费，其服务期补偿费从担保人个人工资中扣除。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此担保。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担保人签字：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担保人签字：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担保人单位公章：</w:t>
      </w:r>
    </w:p>
    <w:p>
      <w:pPr>
        <w:pStyle w:val="Normal"/>
        <w:spacing w:lineRule="exact" w:line="500" w:before="156" w:after="0"/>
        <w:ind w:firstLine="61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　月　日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背面粘贴担保人工作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0:00Z</dcterms:created>
  <dc:creator>FengShuo</dc:creator>
  <dc:description/>
  <cp:keywords/>
  <dc:language>en-US</dc:language>
  <cp:lastModifiedBy>微软用户</cp:lastModifiedBy>
  <dcterms:modified xsi:type="dcterms:W3CDTF">2013-10-21T07:17:00Z</dcterms:modified>
  <cp:revision>9</cp:revision>
  <dc:subject/>
  <dc:title>吉林大学引进优秀人才选择安家费领取方式</dc:title>
</cp:coreProperties>
</file>