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吉林大学行政学院大学生通讯社各部门职能介绍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Style15"/>
        <w:widowControl/>
        <w:ind w:left="0" w:right="0" w:firstLine="555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吉林大学行政学院大学生通讯社（以下简称“通讯社”）成立于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2011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年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9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月，是在院党委领导领导下，院学生工作办公室和院团委指导下，依靠全院同学开展工作的学生组织。通讯社本着“促进学院民主监督，创新学院宣传方式，提高学生民主意识，维护学生合法权益”的宗旨，以“出访迅速、态度端正、客观严谨”为方针，以“真实可靠、敏捷迅速、简洁明了、求实创新、尽职尽责、精益求精”为原则。为学院提供新闻采访、新闻写作、新闻报道、院报出版等多方面的服务。</w:t>
      </w:r>
    </w:p>
    <w:p>
      <w:pPr>
        <w:pStyle w:val="Style15"/>
        <w:widowControl/>
        <w:ind w:left="0" w:right="0" w:firstLine="555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Style15"/>
        <w:widowControl/>
        <w:ind w:left="0" w:righ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记者团</w:t>
      </w:r>
    </w:p>
    <w:p>
      <w:pPr>
        <w:pStyle w:val="Style15"/>
        <w:widowControl/>
        <w:ind w:left="0" w:right="0" w:firstLine="555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记者团成员从事新闻工作，负责学院各类学生活动的摄影及通讯类稿件的采写，登于吉林大学行政学院官方网站；制定采访专题，策划新闻活动，并组织加以实施。记者团成员实行轮值制即每人按活动次序先后进行跟踪报道，部长负责召集、协调工作，确定立意和督成。</w:t>
      </w:r>
    </w:p>
    <w:p>
      <w:pPr>
        <w:pStyle w:val="Style15"/>
        <w:widowControl/>
        <w:ind w:left="0" w:right="0" w:firstLine="555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Style15"/>
        <w:widowControl/>
        <w:ind w:left="0" w:righ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编辑部</w:t>
      </w:r>
    </w:p>
    <w:p>
      <w:pPr>
        <w:pStyle w:val="Style15"/>
        <w:widowControl/>
        <w:ind w:left="0" w:right="0" w:firstLine="555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积极组织院报《行迹》的出版与发行工作，及时将征集来的稿件加以整理分类，并做出初步的编辑工作，以及对院报版式提出合理性建议；在院报清样印出后，协助老师进行核对修改，并且最终发行。</w:t>
      </w:r>
    </w:p>
    <w:p>
      <w:pPr>
        <w:pStyle w:val="Style15"/>
        <w:widowControl/>
        <w:ind w:left="0" w:right="0" w:firstLine="555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Style15"/>
        <w:widowControl/>
        <w:ind w:left="0" w:right="0" w:firstLine="560"/>
        <w:rPr>
          <w:rFonts w:ascii="黑体;SimHei" w:hAnsi="黑体;SimHei" w:eastAsia="黑体;SimHei" w:cs="仿宋_GB2312;FangSong_GB2312"/>
          <w:sz w:val="28"/>
          <w:szCs w:val="28"/>
        </w:rPr>
      </w:pPr>
      <w:r>
        <w:rPr>
          <w:rFonts w:ascii="黑体;SimHei" w:hAnsi="黑体;SimHei" w:cs="仿宋_GB2312;FangSong_GB2312" w:eastAsia="黑体;SimHei"/>
          <w:sz w:val="28"/>
          <w:szCs w:val="28"/>
        </w:rPr>
        <w:t>媒体中心</w:t>
      </w:r>
    </w:p>
    <w:p>
      <w:pPr>
        <w:pStyle w:val="Style15"/>
        <w:widowControl/>
        <w:ind w:left="0" w:right="0" w:firstLine="56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其职责是负责查阅通讯社所需资料及素材；拓建和发展壮大通讯社网站；负责网站、网页和新媒体（人人网、新浪微博）的建设和日常维护工作；为通讯社挖掘网络信息，建立对外联系的广阔渠道，开拓通讯社的发展视野，打破院内发展的空间局限性。</w:t>
      </w:r>
    </w:p>
    <w:p>
      <w:pPr>
        <w:pStyle w:val="Style15"/>
        <w:widowControl/>
        <w:ind w:left="0" w:right="0" w:first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Style15"/>
        <w:widowControl/>
        <w:jc w:val="right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行政学院大学生通讯社</w:t>
      </w:r>
    </w:p>
    <w:p>
      <w:pPr>
        <w:pStyle w:val="Style15"/>
        <w:widowControl/>
        <w:jc w:val="right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color w:val="333333"/>
          <w:sz w:val="28"/>
          <w:szCs w:val="28"/>
        </w:rPr>
        <w:t>二〇一四年九月二十三日</w:t>
      </w:r>
    </w:p>
    <w:p>
      <w:pPr>
        <w:pStyle w:val="Style15"/>
        <w:widowControl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 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ANTASTIC BABY</dc:creator>
  <dc:description/>
  <cp:keywords/>
  <dc:language>en-US</dc:language>
  <cp:lastModifiedBy>Lenovo User</cp:lastModifiedBy>
  <dcterms:modified xsi:type="dcterms:W3CDTF">2014-09-23T01:36:00Z</dcterms:modified>
  <cp:revision>4</cp:revision>
  <dc:subject/>
  <dc:title>行政学院大学生通讯社各部门职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