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级</w:t>
      </w:r>
      <w:r>
        <w:rPr>
          <w:b/>
          <w:sz w:val="24"/>
        </w:rPr>
        <w:t>MPA</w:t>
      </w:r>
      <w:r>
        <w:rPr>
          <w:b/>
          <w:sz w:val="24"/>
        </w:rPr>
        <w:t>双证研究生（选报硕士指导教师）确定情况表（</w:t>
      </w:r>
      <w:r>
        <w:rPr>
          <w:b/>
          <w:sz w:val="24"/>
        </w:rPr>
        <w:t>2012-12-10</w:t>
      </w:r>
      <w:r>
        <w:rPr>
          <w:b/>
          <w:sz w:val="24"/>
        </w:rPr>
        <w:t>发布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彩波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职业技能鉴定指导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业发展银行吉林省白山市江源支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吉林市财政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光辉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省省直企业离休干部管理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三学社松原市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中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长春市消防支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贤明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亚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平市房地产市场管理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市工商局花都分局注册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丹竹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永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都市俾县农村经营管理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市宽城区站前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印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子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东省惠州市大亚湾区委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德志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俞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珠海市交通运输局综合行政执法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凌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溪钢铁集团北营炼铁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文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吉林市国土资源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创新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花都区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冠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东莞市城市管理综合执法局黄江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杜达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海市社会保险基金管理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靖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樊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吉林省老干部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春市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宝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崔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共吉林省省直机关工作委员会团工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建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春市文化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丽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吉林省东辽县财政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许玉镇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谭广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共吉林市委组织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吉林省女子职业教育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晓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吉林省政协经济科技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庆华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文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吉林省松原市银监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胤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吉林省能源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耀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市昌邑区地方税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雪华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曹婕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市公安局宽城公安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锐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港务局海港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妍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市金湾区工商业联合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郅强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志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花都区委区政府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范晨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市南关区政府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芷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省省直机关管理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敏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辽宁省地质矿产勘查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路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辽宁省肿瘤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锦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沈阳医学院奉天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长虹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照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花都区地方税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德超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邱辉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花都区文化广电新闻出版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伟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花都区财政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吉林省监狱管理局中心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锐昕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莫树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东省监狱管理局河源监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君博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牧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花都区发展和改革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春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吉林省社会科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郭锐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巫俊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市花都区食品药品监督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信息公布后</w:t>
      </w:r>
      <w:r>
        <w:rPr>
          <w:b/>
        </w:rPr>
        <w:t>5</w:t>
      </w:r>
      <w:r>
        <w:rPr>
          <w:b/>
        </w:rPr>
        <w:t>日内，务必请进入研究生信息系统，按照导师代码进行“指导教师”信息的录入。并在正常开题前的</w:t>
      </w:r>
      <w:r>
        <w:rPr>
          <w:b/>
        </w:rPr>
        <w:t>2</w:t>
      </w:r>
      <w:r>
        <w:rPr>
          <w:b/>
        </w:rPr>
        <w:t>个月以上时间内，自行与各自的指导教师联系，指导老师的电话及邮箱在</w:t>
      </w:r>
      <w:r>
        <w:rPr>
          <w:b/>
        </w:rPr>
        <w:t>MPA</w:t>
      </w:r>
      <w:r>
        <w:rPr>
          <w:b/>
        </w:rPr>
        <w:t>网站“通知公告”中公布的“选报导师表”中查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1:00Z</dcterms:created>
  <dc:creator>微软中国</dc:creator>
  <dc:description/>
  <cp:keywords/>
  <dc:language>en-US</dc:language>
  <cp:lastModifiedBy>Lenovo User</cp:lastModifiedBy>
  <cp:lastPrinted>2011-05-05T15:13:00Z</cp:lastPrinted>
  <dcterms:modified xsi:type="dcterms:W3CDTF">2012-12-10T05:14:00Z</dcterms:modified>
  <cp:revision>19</cp:revision>
  <dc:subject/>
  <dc:title>2009级MPA专业学位硕士研究生指导教师选定情况通报表</dc:title>
</cp:coreProperties>
</file>