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吉 林 大 学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七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校内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保证课题负责人和主要研究人员到课题所属基地进行驻所研究，原有的待遇不变。</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加强重点研究基地项目与外界的交流，优先支持课题组召开相关的学术研讨会和成果发布会，扩大课题的影响。</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所需要的仪器设备和图书资料等，学校均无偿提供使用。</w:t>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480"/>
              <w:jc w:val="left"/>
              <w:rPr>
                <w:rFonts w:ascii="宋体;SimSun" w:hAnsi="宋体;SimSun" w:cs="宋体;SimSun"/>
              </w:rPr>
            </w:pPr>
            <w:r>
              <w:rPr>
                <w:rFonts w:ascii="宋体;SimSun" w:hAnsi="宋体;SimSun" w:cs="宋体;SimSun"/>
                <w:sz w:val="24"/>
              </w:rPr>
              <w:t>综上所述，我校推荐该课题组申报教育部人文社会科学重点研究基地重大招标项目，并担保该课题能够达到预期研究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 xml:space="preserve">校长（签章）     </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字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7:00Z</dcterms:created>
  <dc:creator>chenjian</dc:creator>
  <dc:description/>
  <dc:language>en-US</dc:language>
  <cp:lastModifiedBy>zhigang</cp:lastModifiedBy>
  <dcterms:modified xsi:type="dcterms:W3CDTF">2007-05-31T01:45:00Z</dcterms:modified>
  <cp:revision>6</cp:revision>
  <dc:subject/>
  <dc:title>教育部人文社会科学重点研究基地</dc:title>
</cp:coreProperties>
</file>