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奖学金初审合格学生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过成绩核算、综合测评、综合面试，现将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国家奖学金初审合格学生名单公示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政治学与行政学       毕  昆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政治             卓  晔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管理             白  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政务             王佳佳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治学与行政学       何家欢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政治             郁心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管理             刘梦远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请与学生工作办公室辅导员曲畅竹联系，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以上同学严格按照校内通知（《关于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—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吉林大学本（专）科生国家奖学金评定工作的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）要求，认真准备相关材料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7-09-30T07:25:00Z</dcterms:modified>
  <cp:revision>3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