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机关事业单位申请伤残鉴定人员名册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填报单位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公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：                                        联系人：    </w:t>
      </w:r>
      <w:r>
        <w:rPr/>
        <w:t xml:space="preserve">         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670"/>
        <w:gridCol w:w="2183"/>
        <w:gridCol w:w="1583"/>
        <w:gridCol w:w="3834"/>
        <w:gridCol w:w="1862"/>
        <w:gridCol w:w="1905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编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伤时间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伤部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上次鉴定时间</w:t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4:03:00Z</dcterms:created>
  <dc:creator>微软用户</dc:creator>
  <dc:description/>
  <cp:keywords/>
  <dc:language>en-US</dc:language>
  <cp:lastModifiedBy>User</cp:lastModifiedBy>
  <dcterms:modified xsi:type="dcterms:W3CDTF">2011-04-12T06:09:00Z</dcterms:modified>
  <cp:revision>11</cp:revision>
  <dc:subject/>
  <dc:title>工伤评残人员名册</dc:title>
</cp:coreProperties>
</file>