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材料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档案号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                       专业类别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152400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一、《教师资格认定申请表》一式两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152400</wp:posOffset>
                </wp:positionV>
                <wp:extent cx="4572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12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二、《思想品德鉴定表》一式两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三、身份证复印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《吉林省高等学校教师资格教育教学能力测试表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144780</wp:posOffset>
                </wp:positionV>
                <wp:extent cx="4572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5pt;margin-top:11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五、研究生或本科毕业证书复印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六、博士学位证书复印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14478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11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七、《吉林省高等学校教师岗前培训合格证书》复印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325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八、《普通话水平测试等级证书》复印件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945</wp:posOffset>
                </wp:positionH>
                <wp:positionV relativeFrom="paragraph">
                  <wp:posOffset>137160</wp:posOffset>
                </wp:positionV>
                <wp:extent cx="4572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1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九、《吉林省高等学校教师资格认定申请人体格检查表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4572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3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>注：请在所提供的材料后的“       ”内打“√”。“档案号”请空缺，由学校人事处最后统一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审核人签字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1:00Z</dcterms:created>
  <dc:creator>YlmF</dc:creator>
  <dc:description/>
  <cp:keywords/>
  <dc:language>en-US</dc:language>
  <cp:lastModifiedBy>User</cp:lastModifiedBy>
  <cp:lastPrinted>2013-10-08T09:58:00Z</cp:lastPrinted>
  <dcterms:modified xsi:type="dcterms:W3CDTF">2013-10-08T01:58:00Z</dcterms:modified>
  <cp:revision>11</cp:revision>
  <dc:subject/>
  <dc:title>附件五</dc:title>
</cp:coreProperties>
</file>