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36"/>
        </w:rPr>
      </w:pPr>
      <w:r>
        <w:rPr>
          <w:rFonts w:ascii="宋体;SimSun" w:hAnsi="宋体;SimSun" w:eastAsia="宋体;SimSun"/>
          <w:b/>
          <w:bCs/>
          <w:sz w:val="36"/>
        </w:rPr>
        <w:t>中国管理科学学会</w:t>
      </w:r>
    </w:p>
    <w:p>
      <w:pPr>
        <w:pStyle w:val="TextBody"/>
        <w:spacing w:lineRule="auto" w:line="240" w:before="0" w:after="156"/>
        <w:jc w:val="center"/>
        <w:rPr/>
      </w:pPr>
      <w:r>
        <w:rPr/>
        <w:t>管理科学实践奖申报书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264"/>
        <w:gridCol w:w="1542"/>
        <w:gridCol w:w="1675"/>
        <w:gridCol w:w="2087"/>
        <w:gridCol w:w="19"/>
      </w:tblGrid>
      <w:tr>
        <w:trPr>
          <w:trHeight w:val="1048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成果名称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54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报人或</w:t>
            </w:r>
          </w:p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申报）单位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报人或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报单位（章）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部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地址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传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子信箱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成果的起始时间、完成时间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果在国内外的反响、获奖情况、国内外管理界、经济界的评论等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0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成果的应用范围、效果、可操作性、可复制性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0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sz w:val="24"/>
              </w:rPr>
              <w:t>在管理实践领域重大突破点或实质性创新点；比较国内外先进管理实践水平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30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已经取得的经济效益，包括成果应用以来的累计数和申报年数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lineRule="exact" w:line="560"/>
              <w:ind w:firstLine="3474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申报机构或主管部门财务章</w:t>
            </w:r>
          </w:p>
          <w:p>
            <w:pPr>
              <w:pStyle w:val="TextBody"/>
              <w:spacing w:lineRule="exact" w:line="560"/>
              <w:ind w:firstLine="407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778" w:hRule="atLeast"/>
          <w:cantSplit w:val="true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宋体;SimSun"/>
                <w:b/>
                <w:bCs/>
                <w:sz w:val="24"/>
              </w:rPr>
              <w:t>报奖</w:t>
            </w:r>
            <w:r>
              <w:rPr>
                <w:rFonts w:ascii="宋体;SimSun" w:hAnsi="宋体;SimSun" w:eastAsia="宋体;SimSun"/>
                <w:b/>
                <w:bCs/>
                <w:sz w:val="24"/>
              </w:rPr>
              <w:t>项目简介</w:t>
            </w:r>
          </w:p>
        </w:tc>
      </w:tr>
      <w:tr>
        <w:trPr>
          <w:trHeight w:val="6366" w:hRule="atLeast"/>
          <w:cantSplit w:val="true"/>
        </w:trPr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25" w:hRule="atLeast"/>
          <w:cantSplit w:val="true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TextBody"/>
        <w:spacing w:lineRule="exact" w:line="340"/>
        <w:ind w:left="420" w:hanging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TextBody"/>
        <w:spacing w:lineRule="exact" w:line="340"/>
        <w:ind w:left="420" w:hanging="420"/>
        <w:rPr/>
      </w:pPr>
      <w:r>
        <w:rPr/>
        <w:t>注：报奖项目简介仅对来源、性质、理论依据、结构内容、使用情况和取得的效果作</w:t>
      </w:r>
      <w:r>
        <w:rPr/>
        <w:t>1000</w:t>
      </w:r>
      <w:r>
        <w:rPr/>
        <w:t>字以内的简明介绍，详细材料另附</w:t>
      </w:r>
      <w:r>
        <w:rPr/>
        <w:t>(</w:t>
      </w:r>
      <w:r>
        <w:rPr/>
        <w:t>最多不超过一万字</w:t>
      </w:r>
      <w:r>
        <w:rPr/>
        <w:t>)</w:t>
      </w:r>
      <w:r>
        <w:rPr/>
        <w:t>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79"/>
        <w:gridCol w:w="909"/>
        <w:gridCol w:w="1707"/>
        <w:gridCol w:w="1707"/>
        <w:gridCol w:w="3316"/>
        <w:gridCol w:w="4"/>
      </w:tblGrid>
      <w:tr>
        <w:trPr>
          <w:trHeight w:val="451" w:hRule="atLeast"/>
          <w:cantSplit w:val="true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科学依据、先进水平、创新点、可复制性等归纳说明（限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600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字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12922" w:hRule="atLeast"/>
          <w:cantSplit w:val="true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完成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</w:rPr>
              <w:t>姓   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</w:rPr>
              <w:t>职    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</w:rPr>
              <w:t>职    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4"/>
              </w:rPr>
              <w:t>所属部门</w:t>
            </w:r>
          </w:p>
        </w:tc>
      </w:tr>
      <w:tr>
        <w:trPr>
          <w:trHeight w:val="83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参与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完成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对推广应用的建议和应注意的问题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申报机构盖章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sz w:val="24"/>
              </w:rPr>
              <w:t>负责人签字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申报的项目内容真实可靠，创造单位、创造人排列无异议，同意申报。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TextBody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：               公章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31:00Z</dcterms:created>
  <dc:creator>a</dc:creator>
  <dc:description/>
  <dc:language>en-US</dc:language>
  <cp:lastModifiedBy>cmss</cp:lastModifiedBy>
  <dcterms:modified xsi:type="dcterms:W3CDTF">2007-04-12T04:09:00Z</dcterms:modified>
  <cp:revision>3</cp:revision>
  <dc:subject/>
  <dc:title>中国管理科学学会管理科学实践奖申报书</dc:title>
</cp:coreProperties>
</file>