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学生组织主要学生干部换届报名表</w:t>
      </w:r>
    </w:p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97"/>
        <w:gridCol w:w="1523"/>
        <w:gridCol w:w="2039"/>
        <w:gridCol w:w="2118"/>
      </w:tblGrid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竞聘职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ind w:firstLine="818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7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（电子版即可，纸质版不用粘贴照片）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联系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政治面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成绩排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（排名）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（专业人数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是否服从调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是否挂科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（所挂科目全部重修通过的须注明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曾现任职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（在校院两级学生组织和学生社团任职时长，以学期为单位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164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历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164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况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想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况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所在学生组织内民测成绩：（民测后由学办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所在教学班级内民测成绩：（民测后由学办填写）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7:00Z</dcterms:created>
  <dc:creator>Lenovo User</dc:creator>
  <dc:description/>
  <dc:language>en-US</dc:language>
  <cp:lastModifiedBy>Administrator</cp:lastModifiedBy>
  <dcterms:modified xsi:type="dcterms:W3CDTF">2014-06-16T04:17:46Z</dcterms:modified>
  <cp:revision>2</cp:revision>
  <dc:subject/>
  <dc:title>行政学院学生组织主要学生干部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