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吉林大学首届“学术梦想秀”暨青年为公论坛梦想导师</w:t>
      </w:r>
      <w:r>
        <w:rPr/>
        <w:t>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"/>
        <w:gridCol w:w="1560"/>
        <w:gridCol w:w="1559"/>
        <w:gridCol w:w="4394"/>
      </w:tblGrid>
      <w:tr>
        <w:trPr/>
        <w:tc>
          <w:tcPr>
            <w:tcW w:w="875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梦想导师信息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梦想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梦想导师所在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长期项目（  ）               短期项目（  ）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梦想导师研究项目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选题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研究内容介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字以内，宋体，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包括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研究的主要内容；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研究的意义；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研究的方法；</w:t>
            </w: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研究可能的创新与不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Administrator</dc:creator>
  <dc:description/>
  <cp:keywords/>
  <dc:language>en-US</dc:language>
  <cp:lastModifiedBy>小路工作室</cp:lastModifiedBy>
  <cp:lastPrinted>2014-03-28T14:02:00Z</cp:lastPrinted>
  <dcterms:modified xsi:type="dcterms:W3CDTF">2014-03-28T08:25:00Z</dcterms:modified>
  <cp:revision>13</cp:revision>
  <dc:subject/>
  <dc:title>吉林大学首届“学术梦想秀”青年为公论坛梦想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