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请博士学位论文自我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020"/>
        <w:gridCol w:w="1260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自述申请博士学位论文的主要创新（学位申请人填写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博士学位论文有待改进之处的自我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在学期间完成的与申请博士学位论文相关的科研成果（含获奖、专利）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名、刊物名称（获奖名称、专利号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起讫页码、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right="-512" w:hanging="228"/>
        <w:rPr>
          <w:sz w:val="24"/>
        </w:rPr>
      </w:pPr>
      <w:r>
        <w:rPr>
          <w:sz w:val="24"/>
        </w:rPr>
        <w:t>注：此表格应同“吉林大学博士学位论文”放在一起并位于首页，以备专家评审时使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61" w:right="-51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7:00Z</dcterms:created>
  <dc:creator> lenovo</dc:creator>
  <dc:description/>
  <cp:keywords/>
  <dc:language>en-US</dc:language>
  <cp:lastModifiedBy>lenovo</cp:lastModifiedBy>
  <dcterms:modified xsi:type="dcterms:W3CDTF">2017-03-02T03:36:00Z</dcterms:modified>
  <cp:revision>11</cp:revision>
  <dc:subject/>
  <dc:title/>
</cp:coreProperties>
</file>