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上半年集中培训课程安排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75"/>
        <w:gridCol w:w="1564"/>
        <w:gridCol w:w="2937"/>
        <w:gridCol w:w="863"/>
      </w:tblGrid>
      <w:tr>
        <w:trPr>
          <w:trHeight w:val="33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学第一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林崇德先生讲师德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崇德（北京师范大学），姚本先（安徽机电职业技术学院），辛自强（中央财经大学）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转课堂的探索与实践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softHyphen/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宝来（上海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中的马克思主义新闻观案例教学培训（中宣部、教育部组织重点教材及课程培训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振军（郑州大学），陆小华（中国政法大学），王晓红（中国传媒大学），陈开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北京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职业倦怠与压力管理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日昌、伍新春（北京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经济学（马克思主义理论研究和建设工程重点教材及课程培训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凤良、吴汉洪（中国人民大学），文建东（武汉大学），王志伟（北京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教育技术课程与教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-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琳（江苏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现教学魅力和构建高效课堂（理工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雁云、张萍（北京师范大学），陆根书（西安交通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现教学魅力和构建高效课堂（文科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利民（上海师范大学），孙亚玲（云南师范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：社会科学研究设计与研究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庆龙（清华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理论（马克思主义理论研究和建设工程重点教材及课程培训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庆炳、钱翰、姚爱斌、陈雪虎（北京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在课堂教学中的适切性应用策略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燕林（东北师范大学），顾小清（华东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与式教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时见（西南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统文化视野下的高校教师人文素养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-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孝远（北京大学），王杰（上海交通大学），甘德安（北京工业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检索与利用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-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敬民（山东理工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聆听的艺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欣赏漫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铁良（首都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发展工作策略与培训项目设计实施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为禄（华东师范大学）等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教师基本功素养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立民（北京外国语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型本科院校人才培养与教学改革实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介晓磊、李东亚（黄淮学院），顾永安（常熟理工学院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体育教学与科研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光安（北京大学），谢燕歌（国家体育总局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型院校高等数学课程与教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风波（承德石油高等专科学校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文化的教与学观念转型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-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建荣（澳门科技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教学范式转变与教学模式创新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洪涛（四川旅游学院），陆根书（西安交通大学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学类专业教学与科研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直、房祥忠（北京大学），李金昌（浙江工商大学），朱建平（厦门大学）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培训工作者专题研修班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-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丙成（台湾大学）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7:00Z</dcterms:created>
  <dc:creator>China</dc:creator>
  <dc:description/>
  <cp:keywords/>
  <dc:language>en-US</dc:language>
  <cp:lastModifiedBy>SkyUN.Org</cp:lastModifiedBy>
  <cp:lastPrinted>2014-07-11T14:53:00Z</cp:lastPrinted>
  <dcterms:modified xsi:type="dcterms:W3CDTF">2015-03-06T08:06:00Z</dcterms:modified>
  <cp:revision>5</cp:revision>
  <dc:subject/>
  <dc:title/>
</cp:coreProperties>
</file>