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哲学社会科学研究</w:t>
      </w: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鉴定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校精品项目、校跨学科项目结项鉴定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项目类别指“校精品项目”“校跨学科项目”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《项目结项鉴定审批书》一式七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附《项目申请评审书》、《项目合同书》各一式七份，并提交七套项目最终成果（论文或研究报告须装订成册）。以上材料经项目负责人所在单位审核后，报送社会科学处组织鉴定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成员需根据《项目评审书》中填写的课题组成员按照实际参加课题研究情况进行填写，如有变动，必须附有社会科学处的批件，否则不予办理结项。</w:t>
      </w:r>
      <w:r>
        <w:br w:type="page"/>
      </w:r>
    </w:p>
    <w:p>
      <w:pPr>
        <w:pStyle w:val="Normal"/>
        <w:rPr/>
      </w:pPr>
      <w:r>
        <w:rPr/>
        <w:t>二、课题最终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三、课题组</w:t>
      </w:r>
      <w:r>
        <w:rPr/>
        <w:t>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五、最终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3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最终研究成果的主要内容、重要观点和创新之处，成果的学术价值和应用价值，成果的社会影响和效益，成果存在的不足或欠缺，尚需深入研究的问题</w:t>
            </w:r>
            <w:r>
              <w:rPr>
                <w:sz w:val="24"/>
              </w:rPr>
              <w:t>等。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/>
        <w:t>六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成果打印、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七、项目负责人承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社会科学处享有宣传介绍、推广应用该项目研究成果的权力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八、所在单位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审批书所填内容是否属实，成果质量和数量是否符《立项评审书》和《项目合同书》的要求，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综合鉴定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意见汇总人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十、社会科学处审批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06:00Z</dcterms:created>
  <dc:creator>ming</dc:creator>
  <dc:description/>
  <cp:keywords/>
  <dc:language>en-US</dc:language>
  <cp:lastModifiedBy>ming</cp:lastModifiedBy>
  <dcterms:modified xsi:type="dcterms:W3CDTF">2007-10-31T01:08:00Z</dcterms:modified>
  <cp:revision>1</cp:revision>
  <dc:subject/>
  <dc:title>吉林大学哲学社会科学研究项目</dc:title>
</cp:coreProperties>
</file>