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博士研究生入学须知</w:t>
      </w:r>
    </w:p>
    <w:p>
      <w:pPr>
        <w:pStyle w:val="Normal"/>
        <w:rPr/>
      </w:pPr>
      <w:r>
        <w:rPr/>
        <w:t>学习年限：在校生</w:t>
      </w:r>
      <w:r>
        <w:rPr/>
        <w:t>3</w:t>
      </w:r>
      <w:r>
        <w:rPr/>
        <w:t>年，在职学生</w:t>
      </w:r>
      <w:r>
        <w:rPr/>
        <w:t>4</w:t>
      </w:r>
      <w:r>
        <w:rPr/>
        <w:t>年，最长可延期至</w:t>
      </w:r>
      <w:r>
        <w:rPr/>
        <w:t>6</w:t>
      </w:r>
      <w:r>
        <w:rPr/>
        <w:t>年。</w:t>
      </w:r>
    </w:p>
    <w:p>
      <w:pPr>
        <w:pStyle w:val="Normal"/>
        <w:rPr/>
      </w:pPr>
      <w:r>
        <w:rPr/>
        <w:t>一．</w:t>
      </w:r>
      <w:r>
        <w:rPr>
          <w:b/>
        </w:rPr>
        <w:t>登陆吉林大学研究生教育管理系统完善基本信息</w:t>
      </w:r>
    </w:p>
    <w:p>
      <w:pPr>
        <w:pStyle w:val="Normal"/>
        <w:rPr/>
      </w:pPr>
      <w:r>
        <w:rPr/>
        <w:t>网址：</w:t>
      </w:r>
      <w:r>
        <w:rPr/>
        <w:t xml:space="preserve">gim.jlu.edu.cn   </w:t>
      </w:r>
      <w:r>
        <w:rPr/>
        <w:t>用户名：学号</w:t>
      </w:r>
      <w:r>
        <w:rPr>
          <w:rFonts w:eastAsia="Times New Roman"/>
        </w:rPr>
        <w:t xml:space="preserve">   </w:t>
      </w:r>
      <w:r>
        <w:rPr/>
        <w:t>密码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在</w:t>
      </w:r>
      <w:r>
        <w:rPr>
          <w:b/>
        </w:rPr>
        <w:t>[</w:t>
      </w:r>
      <w:r>
        <w:rPr>
          <w:b/>
        </w:rPr>
        <w:t>学生基本信息</w:t>
      </w:r>
      <w:r>
        <w:rPr>
          <w:b/>
        </w:rPr>
        <w:t>]</w:t>
      </w:r>
      <w:r>
        <w:rPr>
          <w:b/>
        </w:rPr>
        <w:t>中完善应填项，以便在读、毕业信息的正确。（有错，影响毕业和证书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录入导师代码（从导师查询中查找）</w:t>
      </w:r>
    </w:p>
    <w:p>
      <w:pPr>
        <w:pStyle w:val="Normal"/>
        <w:rPr/>
      </w:pPr>
      <w:r>
        <w:rPr/>
        <w:t>二．</w:t>
      </w:r>
      <w:r>
        <w:rPr>
          <w:b/>
        </w:rPr>
        <w:t>登陆吉林大学研究生教育管理系统选课</w:t>
      </w:r>
    </w:p>
    <w:p>
      <w:pPr>
        <w:pStyle w:val="Normal"/>
        <w:rPr/>
      </w:pPr>
      <w:r>
        <w:rPr/>
        <w:t>1</w:t>
      </w:r>
      <w:r>
        <w:rPr/>
        <w:t>、总学分不低于</w:t>
      </w:r>
      <w:r>
        <w:rPr/>
        <w:t>16</w:t>
      </w:r>
      <w:r>
        <w:rPr/>
        <w:t>学分，其中必修课不少于</w:t>
      </w:r>
      <w:r>
        <w:rPr/>
        <w:t>12</w:t>
      </w:r>
      <w:r>
        <w:rPr/>
        <w:t>学分。</w:t>
      </w:r>
    </w:p>
    <w:p>
      <w:pPr>
        <w:pStyle w:val="Normal"/>
        <w:ind w:left="310" w:hanging="310"/>
        <w:rPr/>
      </w:pPr>
      <w:r>
        <w:rPr>
          <w:b/>
        </w:rPr>
        <w:t>2</w:t>
      </w:r>
      <w:r>
        <w:rPr>
          <w:b/>
        </w:rPr>
        <w:t>、公共课</w:t>
      </w:r>
      <w:r>
        <w:rPr/>
        <w:t>：①第一外语（</w:t>
      </w:r>
      <w:r>
        <w:rPr/>
        <w:t>4</w:t>
      </w:r>
      <w:r>
        <w:rPr/>
        <w:t>学分、自学、期末网上报名参加考试，尽可能在第一、二学年通过考试）。②第二外语（一外为非英语的，必须选二外英语；一外为英语的，自愿选报二外）、分班集中授课。③马克思主义与当代社会思潮（</w:t>
      </w:r>
      <w:r>
        <w:rPr/>
        <w:t>2</w:t>
      </w:r>
      <w:r>
        <w:rPr/>
        <w:t>学分，第一学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教学周的周三下午在逸夫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阶开始集中授课</w:t>
      </w:r>
      <w:r>
        <w:rPr/>
        <w:t>），一般随堂考试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基础课、专业课（每门课</w:t>
      </w:r>
      <w:r>
        <w:rPr>
          <w:b/>
        </w:rPr>
        <w:t>2</w:t>
      </w:r>
      <w:r>
        <w:rPr>
          <w:b/>
        </w:rPr>
        <w:t>学分）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政治学理论专业：</w:t>
      </w:r>
    </w:p>
    <w:p>
      <w:pPr>
        <w:pStyle w:val="Normal"/>
        <w:ind w:left="315" w:hanging="0"/>
        <w:rPr/>
      </w:pPr>
      <w:r>
        <w:rPr/>
        <w:t>西方政治思想研究</w:t>
      </w:r>
      <w:r>
        <w:rPr/>
        <w:t>23010012</w:t>
      </w:r>
      <w:r>
        <w:rPr/>
        <w:t>、政治学理论与方法论</w:t>
      </w:r>
      <w:r>
        <w:rPr/>
        <w:t>23010022</w:t>
      </w:r>
      <w:r>
        <w:rPr/>
        <w:t>、中国政治思想专题研究</w:t>
      </w:r>
      <w:r>
        <w:rPr/>
        <w:t>23010032</w:t>
      </w:r>
      <w:r>
        <w:rPr/>
        <w:t>、比较政治分析</w:t>
      </w:r>
      <w:r>
        <w:rPr/>
        <w:t>23010043</w:t>
      </w:r>
      <w:r>
        <w:rPr/>
        <w:t>、政治发展研究</w:t>
      </w:r>
      <w:r>
        <w:rPr/>
        <w:t>23010053</w:t>
      </w:r>
    </w:p>
    <w:p>
      <w:pPr>
        <w:pStyle w:val="Normal"/>
        <w:ind w:firstLine="310"/>
        <w:rPr/>
      </w:pPr>
      <w:r>
        <w:rPr>
          <w:b/>
        </w:rPr>
        <w:t>国际政治：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国际关系理论与方法论</w:t>
      </w:r>
      <w:r>
        <w:rPr/>
        <w:t>23010132</w:t>
      </w:r>
      <w:r>
        <w:rPr/>
        <w:t>、政治学理论与方法论</w:t>
      </w:r>
      <w:r>
        <w:rPr/>
        <w:t>23010022</w:t>
      </w:r>
      <w:r>
        <w:rPr/>
        <w:t>、国际战略学</w:t>
      </w:r>
      <w:r>
        <w:rPr/>
        <w:t>23010153</w:t>
      </w:r>
      <w:r>
        <w:rPr/>
        <w:t>、地缘政治学</w:t>
      </w:r>
      <w:r>
        <w:rPr/>
        <w:t>23010563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>国际关系专业：</w:t>
      </w:r>
    </w:p>
    <w:p>
      <w:pPr>
        <w:pStyle w:val="Normal"/>
        <w:ind w:left="315" w:hanging="0"/>
        <w:rPr/>
      </w:pPr>
      <w:r>
        <w:rPr/>
        <w:t>国际关系学</w:t>
      </w:r>
      <w:r>
        <w:rPr/>
        <w:t>23010522</w:t>
      </w:r>
      <w:r>
        <w:rPr/>
        <w:t>、政治学理论与方法论</w:t>
      </w:r>
      <w:r>
        <w:rPr/>
        <w:t>23010022</w:t>
      </w:r>
      <w:r>
        <w:rPr/>
        <w:t>、当代国际关系研究</w:t>
      </w:r>
      <w:r>
        <w:rPr/>
        <w:t>23010543</w:t>
      </w:r>
      <w:r>
        <w:rPr/>
        <w:t>、东北亚地缘政治与中国外交</w:t>
      </w:r>
      <w:r>
        <w:rPr/>
        <w:t>23010553</w:t>
      </w:r>
    </w:p>
    <w:p>
      <w:pPr>
        <w:pStyle w:val="Normal"/>
        <w:ind w:firstLine="306"/>
        <w:rPr>
          <w:b/>
          <w:b/>
        </w:rPr>
      </w:pPr>
      <w:r>
        <w:rPr>
          <w:b/>
        </w:rPr>
        <w:t>行政管理：</w:t>
      </w:r>
    </w:p>
    <w:p>
      <w:pPr>
        <w:pStyle w:val="Normal"/>
        <w:ind w:left="310" w:hanging="310"/>
        <w:rPr/>
      </w:pPr>
      <w:r>
        <w:rPr>
          <w:rFonts w:eastAsia="Times New Roman"/>
          <w:b/>
        </w:rPr>
        <w:t xml:space="preserve">   </w:t>
      </w:r>
      <w:r>
        <w:rPr/>
        <w:t>行政管理的理论与方法</w:t>
      </w:r>
      <w:r>
        <w:rPr/>
        <w:t>23010322</w:t>
      </w:r>
      <w:r>
        <w:rPr/>
        <w:t>、政治学理论与方法论</w:t>
      </w:r>
      <w:r>
        <w:rPr/>
        <w:t>23010022</w:t>
      </w:r>
      <w:r>
        <w:rPr/>
        <w:t>、领导科学与领导艺术</w:t>
      </w:r>
      <w:r>
        <w:rPr/>
        <w:t>23010343</w:t>
      </w:r>
      <w:r>
        <w:rPr/>
        <w:t>、公共人力资源管理专题</w:t>
      </w:r>
      <w:r>
        <w:rPr/>
        <w:t>23010353</w:t>
      </w:r>
      <w:r>
        <w:rPr/>
        <w:t>、公共组织理论</w:t>
      </w:r>
      <w:r>
        <w:rPr/>
        <w:t>23010363</w:t>
      </w:r>
    </w:p>
    <w:p>
      <w:pPr>
        <w:pStyle w:val="Normal"/>
        <w:ind w:left="309" w:hanging="0"/>
        <w:rPr>
          <w:b/>
          <w:b/>
        </w:rPr>
      </w:pPr>
      <w:r>
        <w:rPr>
          <w:b/>
        </w:rPr>
        <w:t>公共治理与公共政策专业：</w:t>
      </w:r>
    </w:p>
    <w:p>
      <w:pPr>
        <w:pStyle w:val="Normal"/>
        <w:ind w:left="309" w:hanging="0"/>
        <w:rPr/>
      </w:pPr>
      <w:r>
        <w:rPr/>
        <w:t>政治学理论与方法论</w:t>
      </w:r>
      <w:r>
        <w:rPr/>
        <w:t>23010022</w:t>
      </w:r>
      <w:r>
        <w:rPr/>
        <w:t>、公共治理治理与实践</w:t>
      </w:r>
      <w:r>
        <w:rPr/>
        <w:t>23010433</w:t>
      </w:r>
      <w:r>
        <w:rPr/>
        <w:t>、公共政策分析</w:t>
      </w:r>
      <w:r>
        <w:rPr/>
        <w:t>23010443</w:t>
      </w:r>
      <w:r>
        <w:rPr/>
        <w:t>、电子政务与绩效评估</w:t>
      </w:r>
      <w:r>
        <w:rPr/>
        <w:t>23010453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选修课（每门课</w:t>
      </w:r>
      <w:r>
        <w:rPr>
          <w:b/>
        </w:rPr>
        <w:t>1</w:t>
      </w:r>
      <w:r>
        <w:rPr>
          <w:b/>
        </w:rPr>
        <w:t>学分）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政治学理论专业：</w:t>
      </w:r>
    </w:p>
    <w:p>
      <w:pPr>
        <w:pStyle w:val="Normal"/>
        <w:ind w:left="315" w:hanging="0"/>
        <w:rPr/>
      </w:pPr>
      <w:r>
        <w:rPr/>
        <w:t>责任政府研究</w:t>
      </w:r>
      <w:r>
        <w:rPr/>
        <w:t>23010064</w:t>
      </w:r>
      <w:r>
        <w:rPr/>
        <w:t>、正义理论研究</w:t>
      </w:r>
      <w:r>
        <w:rPr/>
        <w:t>23010074</w:t>
      </w:r>
      <w:r>
        <w:rPr/>
        <w:t>、新政治经济学研究</w:t>
      </w:r>
      <w:r>
        <w:rPr/>
        <w:t>23010084</w:t>
      </w:r>
      <w:r>
        <w:rPr/>
        <w:t>、政治学理论前沿研究</w:t>
      </w:r>
      <w:r>
        <w:rPr/>
        <w:t>23010094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国际政治：</w:t>
      </w:r>
    </w:p>
    <w:p>
      <w:pPr>
        <w:pStyle w:val="Normal"/>
        <w:ind w:left="315" w:hanging="0"/>
        <w:rPr/>
      </w:pPr>
      <w:r>
        <w:rPr/>
        <w:t>美国政治与外交政策</w:t>
      </w:r>
      <w:r>
        <w:rPr/>
        <w:t>23010194</w:t>
      </w:r>
      <w:r>
        <w:rPr/>
        <w:t>、俄罗斯政治与外交政策</w:t>
      </w:r>
      <w:r>
        <w:rPr/>
        <w:t>23010174</w:t>
      </w:r>
      <w:r>
        <w:rPr/>
        <w:t>、国际关系学</w:t>
      </w:r>
      <w:r>
        <w:rPr/>
        <w:t>23010522</w:t>
      </w:r>
      <w:r>
        <w:rPr/>
        <w:t>、当代国际关系研究</w:t>
      </w:r>
      <w:r>
        <w:rPr/>
        <w:t>23010543</w:t>
      </w:r>
      <w:r>
        <w:rPr/>
        <w:t>、东北亚地缘政治与中国外交</w:t>
      </w:r>
      <w:r>
        <w:rPr/>
        <w:t>23010553</w:t>
      </w:r>
    </w:p>
    <w:p>
      <w:pPr>
        <w:pStyle w:val="Normal"/>
        <w:ind w:left="315" w:hanging="0"/>
        <w:rPr>
          <w:b/>
          <w:b/>
        </w:rPr>
      </w:pPr>
      <w:r>
        <w:rPr>
          <w:b/>
        </w:rPr>
        <w:t>国际关系专业：</w:t>
      </w:r>
    </w:p>
    <w:p>
      <w:pPr>
        <w:pStyle w:val="Normal"/>
        <w:ind w:left="315" w:hanging="0"/>
        <w:rPr/>
      </w:pPr>
      <w:r>
        <w:rPr/>
        <w:t>国际关系理论与方法论</w:t>
      </w:r>
      <w:r>
        <w:rPr/>
        <w:t>23010132</w:t>
      </w:r>
      <w:r>
        <w:rPr/>
        <w:t>、国际战略学</w:t>
      </w:r>
      <w:r>
        <w:rPr/>
        <w:t>23010153</w:t>
      </w:r>
      <w:r>
        <w:rPr/>
        <w:t>、地缘政治学</w:t>
      </w:r>
      <w:r>
        <w:rPr/>
        <w:t>23010563</w:t>
      </w:r>
      <w:r>
        <w:rPr/>
        <w:t>、美国政治与外交政策</w:t>
      </w:r>
      <w:r>
        <w:rPr/>
        <w:t>23010194</w:t>
      </w:r>
      <w:r>
        <w:rPr/>
        <w:t>、俄罗斯政治与外交政策</w:t>
      </w:r>
      <w:r>
        <w:rPr/>
        <w:t>23010174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行政管理：</w:t>
      </w:r>
    </w:p>
    <w:p>
      <w:pPr>
        <w:pStyle w:val="Normal"/>
        <w:ind w:left="309" w:hanging="0"/>
        <w:rPr/>
      </w:pPr>
      <w:r>
        <w:rPr/>
        <w:t>中外行政改革的理论与实践</w:t>
      </w:r>
      <w:r>
        <w:rPr/>
        <w:t>23010374</w:t>
      </w:r>
      <w:r>
        <w:rPr/>
        <w:t>、行政责任研究</w:t>
      </w:r>
      <w:r>
        <w:rPr/>
        <w:t>23010384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公共人力资源开发专题</w:t>
      </w:r>
      <w:r>
        <w:rPr>
          <w:rFonts w:cs="宋体;SimSun" w:ascii="宋体;SimSun" w:hAnsi="宋体;SimSun"/>
          <w:bCs/>
          <w:szCs w:val="21"/>
        </w:rPr>
        <w:t>23010394</w:t>
      </w:r>
      <w:r>
        <w:rPr>
          <w:rFonts w:ascii="宋体;SimSun" w:hAnsi="宋体;SimSun" w:cs="宋体;SimSun"/>
          <w:bCs/>
          <w:szCs w:val="21"/>
        </w:rPr>
        <w:t>、行政伦理理论与实践</w:t>
      </w:r>
      <w:r>
        <w:rPr>
          <w:rFonts w:cs="宋体;SimSun" w:ascii="宋体;SimSun" w:hAnsi="宋体;SimSun"/>
          <w:bCs/>
          <w:szCs w:val="21"/>
        </w:rPr>
        <w:t>23010304</w:t>
      </w:r>
      <w:r>
        <w:rPr>
          <w:rFonts w:ascii="宋体;SimSun" w:hAnsi="宋体;SimSun" w:cs="宋体;SimSun"/>
          <w:bCs/>
          <w:szCs w:val="21"/>
        </w:rPr>
        <w:t>、</w:t>
      </w:r>
      <w:r>
        <w:rPr/>
        <w:t>公共治理治理与实践</w:t>
      </w:r>
      <w:r>
        <w:rPr/>
        <w:t>23010433</w:t>
      </w:r>
      <w:r>
        <w:rPr/>
        <w:t>、公共政策分析</w:t>
      </w:r>
      <w:r>
        <w:rPr/>
        <w:t>23010443</w:t>
      </w:r>
      <w:r>
        <w:rPr/>
        <w:t>、电子政务与绩效评估</w:t>
      </w:r>
      <w:r>
        <w:rPr/>
        <w:t>23010453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b/>
        </w:rPr>
        <w:t>公共治理与公共政策专业：</w:t>
      </w:r>
    </w:p>
    <w:p>
      <w:pPr>
        <w:pStyle w:val="Normal"/>
        <w:ind w:left="310" w:hanging="310"/>
        <w:rPr/>
      </w:pPr>
      <w:r>
        <w:rPr>
          <w:rFonts w:eastAsia="Times New Roman"/>
          <w:b/>
        </w:rPr>
        <w:t xml:space="preserve">   </w:t>
      </w:r>
      <w:r>
        <w:rPr/>
        <w:t>城市管理学</w:t>
      </w:r>
      <w:r>
        <w:rPr/>
        <w:t>23010464</w:t>
      </w:r>
      <w:r>
        <w:rPr/>
        <w:t>、政务信息管理与流程设计</w:t>
      </w:r>
      <w:r>
        <w:rPr/>
        <w:t>23010474</w:t>
      </w:r>
      <w:r>
        <w:rPr/>
        <w:t>、社会实践与理论研究</w:t>
      </w:r>
      <w:r>
        <w:rPr/>
        <w:t>23010484</w:t>
      </w:r>
      <w:r>
        <w:rPr/>
        <w:t>、行政管理的理论与方法</w:t>
      </w:r>
      <w:r>
        <w:rPr/>
        <w:t>23010322</w:t>
      </w:r>
      <w:r>
        <w:rPr/>
        <w:t>、领导科学与领导艺术</w:t>
      </w:r>
      <w:r>
        <w:rPr/>
        <w:t>23010343</w:t>
      </w:r>
      <w:r>
        <w:rPr/>
        <w:t>、公共人力资源管理专题</w:t>
      </w:r>
      <w:r>
        <w:rPr/>
        <w:t>23010353</w:t>
      </w:r>
      <w:r>
        <w:rPr/>
        <w:t>、公共组织理论</w:t>
      </w:r>
      <w:r>
        <w:rPr/>
        <w:t>23010363</w:t>
      </w:r>
    </w:p>
    <w:p>
      <w:pPr>
        <w:pStyle w:val="Normal"/>
        <w:ind w:left="309" w:hanging="309"/>
        <w:rPr/>
      </w:pPr>
      <w:r>
        <w:rPr>
          <w:rFonts w:eastAsia="Times New Roman"/>
        </w:rPr>
        <w:t xml:space="preserve">   </w:t>
      </w:r>
      <w:r>
        <w:rPr>
          <w:b/>
        </w:rPr>
        <w:t>第二外国语</w:t>
      </w:r>
    </w:p>
    <w:p>
      <w:pPr>
        <w:pStyle w:val="Normal"/>
        <w:rPr>
          <w:b/>
          <w:b/>
        </w:rPr>
      </w:pPr>
      <w:r>
        <w:rPr>
          <w:b/>
        </w:rPr>
        <w:t>注：①公共课、基础课、专业课为必修课</w:t>
      </w:r>
      <w:r>
        <w:rPr/>
        <w:t>。</w:t>
      </w:r>
      <w:r>
        <w:rPr>
          <w:b/>
        </w:rPr>
        <w:t>②补修课：为跨专业同学必修课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选课方法</w:t>
      </w:r>
    </w:p>
    <w:p>
      <w:pPr>
        <w:pStyle w:val="Normal"/>
        <w:ind w:left="310" w:hanging="310"/>
        <w:rPr/>
      </w:pPr>
      <w:r>
        <w:rPr>
          <w:rFonts w:eastAsia="Times New Roman"/>
          <w:b/>
        </w:rPr>
        <w:t xml:space="preserve">   </w:t>
      </w:r>
      <w:r>
        <w:rPr/>
        <w:t>在教育管理系统中的</w:t>
      </w:r>
      <w:r>
        <w:rPr/>
        <w:t>[</w:t>
      </w:r>
      <w:r>
        <w:rPr/>
        <w:t>选课系统</w:t>
      </w:r>
      <w:r>
        <w:rPr/>
        <w:t>]</w:t>
      </w:r>
      <w:r>
        <w:rPr/>
        <w:t>完成，跨专业选课需将拟选课代码和学号交给研究生秘书进行选课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上课、考核（课程论文）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按任课教师的要求及时完成课程论文，（如没有提时间要求，统一在</w:t>
      </w:r>
      <w:r>
        <w:rPr/>
        <w:t>12</w:t>
      </w:r>
      <w:r>
        <w:rPr/>
        <w:t>月</w:t>
      </w:r>
      <w:r>
        <w:rPr/>
        <w:t>15</w:t>
      </w:r>
      <w:r>
        <w:rPr/>
        <w:t>日由班长收齐后交到研究生办公室）。如有特殊情况不能参加上课的同学须向任课教师和研究生秘书请假，并参加下一年级学生的课程学习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三．论文的开题、中期考核</w:t>
      </w:r>
    </w:p>
    <w:p>
      <w:pPr>
        <w:pStyle w:val="Normal"/>
        <w:ind w:left="315" w:hanging="0"/>
        <w:rPr/>
      </w:pPr>
      <w:r>
        <w:rPr/>
        <w:t>论文开题一般在第二学年进行。</w:t>
      </w:r>
    </w:p>
    <w:p>
      <w:pPr>
        <w:pStyle w:val="Normal"/>
        <w:ind w:left="315" w:hanging="0"/>
        <w:rPr/>
      </w:pPr>
      <w:r>
        <w:rPr/>
        <w:t>开题的题纲主要为：阐述选题意义、研究方法、前期成果；论文拟定框架（章节）；创新之处和不足之处。开题分为合格、不合格，不合格者需再次开题。</w:t>
      </w:r>
    </w:p>
    <w:p>
      <w:pPr>
        <w:pStyle w:val="Normal"/>
        <w:ind w:left="315" w:hanging="0"/>
        <w:rPr/>
      </w:pPr>
      <w:r>
        <w:rPr/>
        <w:t>论文撰写的过程中，及时与导师进行沟通，考核其论文的撰写情况。</w:t>
      </w:r>
    </w:p>
    <w:p>
      <w:pPr>
        <w:pStyle w:val="Normal"/>
        <w:rPr>
          <w:b/>
          <w:b/>
        </w:rPr>
      </w:pPr>
      <w:r>
        <w:rPr>
          <w:b/>
        </w:rPr>
        <w:t>四、学位论文答辩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条件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学习期满三年（在职四年），完成所选课程的学习、考核合格。</w:t>
      </w:r>
    </w:p>
    <w:p>
      <w:pPr>
        <w:pStyle w:val="Normal"/>
        <w:ind w:left="315" w:hanging="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科研成果：</w:t>
      </w:r>
      <w:r>
        <w:rPr>
          <w:bCs/>
          <w:szCs w:val="21"/>
        </w:rPr>
        <w:t>在攻读博士期间，博士学位申请者必须公开发表与学位论文相关的、且被</w:t>
      </w:r>
      <w:r>
        <w:rPr>
          <w:bCs/>
          <w:szCs w:val="21"/>
        </w:rPr>
        <w:t>SSCI</w:t>
      </w:r>
      <w:r>
        <w:rPr>
          <w:bCs/>
          <w:szCs w:val="21"/>
        </w:rPr>
        <w:t>收录的学术论文一篇，或被</w:t>
      </w:r>
      <w:r>
        <w:rPr>
          <w:bCs/>
          <w:szCs w:val="21"/>
        </w:rPr>
        <w:t>CSSCI</w:t>
      </w:r>
      <w:r>
        <w:rPr>
          <w:bCs/>
          <w:szCs w:val="21"/>
        </w:rPr>
        <w:t>收录的学术论文两篇（</w:t>
      </w:r>
      <w:r>
        <w:rPr>
          <w:szCs w:val="21"/>
        </w:rPr>
        <w:t>博士研究生在读期间</w:t>
      </w:r>
      <w:r>
        <w:rPr>
          <w:szCs w:val="21"/>
        </w:rPr>
        <w:t>公开发表学术文章</w:t>
      </w:r>
      <w:r>
        <w:rPr>
          <w:szCs w:val="21"/>
        </w:rPr>
        <w:t>的认定</w:t>
      </w:r>
      <w:r>
        <w:rPr>
          <w:szCs w:val="21"/>
        </w:rPr>
        <w:t>，署名必须为第一署名或除本人指导教师之外的第一署名</w:t>
      </w:r>
      <w:r>
        <w:rPr>
          <w:szCs w:val="21"/>
        </w:rPr>
        <w:t>，并且</w:t>
      </w:r>
      <w:r>
        <w:rPr>
          <w:szCs w:val="21"/>
        </w:rPr>
        <w:t>署名单位必须标注吉林大学</w:t>
      </w:r>
      <w:r>
        <w:rPr>
          <w:szCs w:val="21"/>
        </w:rPr>
        <w:t>行政学院）</w:t>
      </w:r>
      <w:r>
        <w:rPr>
          <w:szCs w:val="21"/>
        </w:rPr>
        <w:t>。</w:t>
      </w:r>
    </w:p>
    <w:p>
      <w:pPr>
        <w:pStyle w:val="Normal"/>
        <w:ind w:firstLine="315"/>
        <w:rPr>
          <w:sz w:val="28"/>
          <w:szCs w:val="28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完成学位论文写作，论文规范（系统检测合格），导师同意进行答辩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申请时间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每年的三月下旬、九月下旬分二次进行，符合条件的同学，按学院通知的要求在网上提交申请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3</w:t>
      </w:r>
      <w:r>
        <w:rPr>
          <w:b/>
        </w:rPr>
        <w:t>、学位论文的评议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由学校和学院采取“双盲”的形式进行学位论文通信评议。“双盲”学位论文至少应为</w:t>
      </w:r>
      <w:r>
        <w:rPr/>
        <w:t>2</w:t>
      </w:r>
      <w:r>
        <w:rPr/>
        <w:t>份。评议结果分为</w:t>
      </w:r>
      <w:r>
        <w:rPr/>
        <w:t>ABCD</w:t>
      </w:r>
      <w:r>
        <w:rPr/>
        <w:t>四种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4</w:t>
      </w:r>
      <w:r>
        <w:rPr>
          <w:b/>
        </w:rPr>
        <w:t>、学位论文答辩</w:t>
      </w:r>
    </w:p>
    <w:p>
      <w:pPr>
        <w:pStyle w:val="Normal"/>
        <w:ind w:left="316" w:hanging="316"/>
        <w:rPr/>
      </w:pPr>
      <w:r>
        <w:rPr>
          <w:rFonts w:eastAsia="Times New Roman"/>
          <w:b/>
        </w:rPr>
        <w:t xml:space="preserve">   </w:t>
      </w:r>
      <w:r>
        <w:rPr/>
        <w:t>学位论文评审合格者，参加学位论文答辩，通过后报请各级学位委员会讨论审批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5</w:t>
      </w:r>
      <w:r>
        <w:rPr>
          <w:b/>
        </w:rPr>
        <w:t>、提前答辩、延期答辩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申请提前答辩的同学，除满足上述条件外，须至在</w:t>
      </w:r>
      <w:r>
        <w:rPr/>
        <w:t>cssci</w:t>
      </w:r>
      <w:r>
        <w:rPr/>
        <w:t>期刊上发表</w:t>
      </w:r>
      <w:r>
        <w:rPr/>
        <w:t>5</w:t>
      </w:r>
      <w:r>
        <w:rPr/>
        <w:t>篇与学位论文相关的学术论文（作者、单位要求同上）。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>
          <w:b/>
        </w:rPr>
        <w:t>申请延期答辩的同学（不能欠交学费和住宿费）</w:t>
      </w:r>
      <w:r>
        <w:rPr/>
        <w:t>，</w:t>
      </w:r>
      <w:r>
        <w:rPr>
          <w:b/>
        </w:rPr>
        <w:t>需在管理教育系统个人网页上及时提交，并将打印的纸质申请，经导师签字后交给研究生办公室，报请学院和学科分委会，每学期审批一次。学生每次可申请延期一年或半年，如未按延期时间参加答辩须重新提交延期申请。</w:t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五．交费注册、住宿管理</w:t>
      </w:r>
    </w:p>
    <w:p>
      <w:pPr>
        <w:pStyle w:val="Normal"/>
        <w:ind w:left="315" w:hanging="0"/>
        <w:rPr/>
      </w:pPr>
      <w:r>
        <w:rPr/>
        <w:t>每学年开学的两周内要及时交纳学费和住宿费，然后学校注册中心方能办理注册手续，学费</w:t>
      </w:r>
      <w:r>
        <w:rPr/>
        <w:t>12000</w:t>
      </w:r>
      <w:r>
        <w:rPr/>
        <w:t>元</w:t>
      </w:r>
      <w:r>
        <w:rPr/>
        <w:t>/</w:t>
      </w:r>
      <w:r>
        <w:rPr/>
        <w:t>年（三年）。计划内非定向学生不用交学费，吉林大学在职学生到人事处和财务处办理减半手续。欠交的学费，学校财务将在学院的经费中暂扣，影响学院的正常资金周转、也影响学生的毕业。欠交学费和住宿费的同学不能参加评奖评优、不能参加毕业答辩。个别有困难的同学提前向学院提出申请办理贷款（限</w:t>
      </w:r>
      <w:r>
        <w:rPr/>
        <w:t>6</w:t>
      </w:r>
      <w:r>
        <w:rPr/>
        <w:t>千元</w:t>
      </w:r>
      <w:r>
        <w:rPr/>
        <w:t>/</w:t>
      </w:r>
      <w:r>
        <w:rPr/>
        <w:t>年）。</w:t>
      </w:r>
    </w:p>
    <w:p>
      <w:pPr>
        <w:pStyle w:val="Normal"/>
        <w:ind w:left="315" w:hanging="0"/>
        <w:rPr>
          <w:b/>
          <w:b/>
        </w:rPr>
      </w:pPr>
      <w:r>
        <w:rPr/>
        <w:t>宿舍：办理退寝需在每学期开学前</w:t>
      </w:r>
      <w:r>
        <w:rPr/>
        <w:t>2</w:t>
      </w:r>
      <w:r>
        <w:rPr/>
        <w:t>周或期末放假前</w:t>
      </w:r>
      <w:r>
        <w:rPr/>
        <w:t>2</w:t>
      </w:r>
      <w:r>
        <w:rPr/>
        <w:t>周内办理；宿舍严禁私自转借，认真做好宿舍的安全防火工作。</w:t>
      </w:r>
      <w:r>
        <w:rPr>
          <w:b/>
        </w:rPr>
        <w:t>在第四学年，需住宿的同学要提交申请，宿舍科统一调整安排。</w:t>
      </w:r>
    </w:p>
    <w:p>
      <w:pPr>
        <w:pStyle w:val="Normal"/>
        <w:rPr>
          <w:b/>
          <w:b/>
        </w:rPr>
      </w:pPr>
      <w:r>
        <w:rPr>
          <w:b/>
        </w:rPr>
        <w:t>六．考试纪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研究生外语考试，替考问题</w:t>
      </w:r>
    </w:p>
    <w:p>
      <w:pPr>
        <w:pStyle w:val="Normal"/>
        <w:rPr>
          <w:b/>
          <w:b/>
        </w:rPr>
      </w:pPr>
      <w:r>
        <w:rPr>
          <w:b/>
        </w:rPr>
        <w:t>七．学术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组织：学术部。行政博士论坛，名家学术讲座，回国教师海外见闻，全国博士论坛</w:t>
      </w:r>
    </w:p>
    <w:p>
      <w:pPr>
        <w:pStyle w:val="Normal"/>
        <w:rPr>
          <w:b/>
          <w:b/>
        </w:rPr>
      </w:pPr>
      <w:r>
        <w:rPr>
          <w:b/>
        </w:rPr>
        <w:t>八．学生活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社会实践、调研，班级联谊会，</w:t>
      </w:r>
    </w:p>
    <w:p>
      <w:pPr>
        <w:pStyle w:val="Normal"/>
        <w:rPr>
          <w:b/>
          <w:b/>
        </w:rPr>
      </w:pPr>
      <w:r>
        <w:rPr>
          <w:b/>
        </w:rPr>
        <w:t>九．奖学金评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本奖学金，优秀研究生奖学金，社会奖学金，精英杯。“三助”岗</w:t>
      </w:r>
    </w:p>
    <w:p>
      <w:pPr>
        <w:pStyle w:val="Normal"/>
        <w:rPr>
          <w:b/>
          <w:b/>
        </w:rPr>
      </w:pPr>
      <w:r>
        <w:rPr>
          <w:b/>
        </w:rPr>
        <w:t>十．请销假和安全工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学与注册，在校生的请假，安全工作（宿舍用电及财物、交通、其它）</w:t>
      </w:r>
    </w:p>
    <w:p>
      <w:pPr>
        <w:pStyle w:val="Normal"/>
        <w:rPr>
          <w:b/>
          <w:b/>
        </w:rPr>
      </w:pPr>
      <w:r>
        <w:rPr>
          <w:b/>
        </w:rPr>
        <w:t>十一．公派出国、校际交流</w:t>
      </w:r>
    </w:p>
    <w:p>
      <w:pPr>
        <w:pStyle w:val="Normal"/>
        <w:rPr>
          <w:b/>
          <w:b/>
        </w:rPr>
      </w:pPr>
      <w:r>
        <w:rPr>
          <w:b/>
        </w:rPr>
        <w:t>十二．图书证、学生证、户籍、组织关系，</w:t>
      </w:r>
    </w:p>
    <w:p>
      <w:pPr>
        <w:pStyle w:val="Normal"/>
        <w:rPr>
          <w:b/>
          <w:b/>
        </w:rPr>
      </w:pPr>
      <w:r>
        <w:rPr>
          <w:b/>
        </w:rPr>
        <w:t>十三．毕业派遣工作</w:t>
      </w:r>
    </w:p>
    <w:p>
      <w:pPr>
        <w:pStyle w:val="Normal"/>
        <w:rPr>
          <w:b/>
          <w:b/>
        </w:rPr>
      </w:pPr>
      <w:r>
        <w:rPr>
          <w:b/>
        </w:rPr>
        <w:t>十四．博士生党务工作</w:t>
      </w:r>
    </w:p>
    <w:p>
      <w:pPr>
        <w:pStyle w:val="Normal"/>
        <w:rPr>
          <w:b/>
          <w:b/>
        </w:rPr>
      </w:pPr>
      <w:r>
        <w:rPr>
          <w:b/>
        </w:rPr>
        <w:t>十五．其它事宜详见《吉林大学研究生手册》</w:t>
      </w:r>
    </w:p>
    <w:p>
      <w:pPr>
        <w:pStyle w:val="Normal"/>
        <w:rPr>
          <w:b/>
          <w:b/>
        </w:rPr>
      </w:pPr>
      <w:r>
        <w:rPr>
          <w:b/>
        </w:rPr>
        <w:t>吉林大学行政学院网：</w:t>
      </w:r>
      <w:r>
        <w:rPr>
          <w:b/>
        </w:rPr>
        <w:t>//adm.jlu.edu.cn</w:t>
      </w:r>
    </w:p>
    <w:p>
      <w:pPr>
        <w:pStyle w:val="Normal"/>
        <w:ind w:firstLine="435"/>
        <w:rPr/>
      </w:pPr>
      <w:r>
        <w:rPr/>
        <w:t>其中的研究生教育包括：研究生信息公告、博士研究生、博士后流动站等</w:t>
      </w:r>
    </w:p>
    <w:p>
      <w:pPr>
        <w:pStyle w:val="Normal"/>
        <w:rPr/>
      </w:pPr>
      <w:r>
        <w:rPr/>
        <w:t>通信地址：长春市前进大街</w:t>
      </w:r>
      <w:r>
        <w:rPr/>
        <w:t>2699</w:t>
      </w:r>
      <w:r>
        <w:rPr/>
        <w:t>号</w:t>
      </w:r>
      <w:r>
        <w:rPr>
          <w:rFonts w:eastAsia="Times New Roman"/>
        </w:rPr>
        <w:t xml:space="preserve">  </w:t>
      </w:r>
      <w:r>
        <w:rPr/>
        <w:t>吉林大学行政学院研究生办</w:t>
      </w:r>
      <w:r>
        <w:rPr>
          <w:rFonts w:eastAsia="Times New Roman"/>
        </w:rPr>
        <w:t xml:space="preserve">  </w:t>
      </w:r>
      <w:r>
        <w:rPr/>
        <w:t>130012</w:t>
      </w:r>
    </w:p>
    <w:p>
      <w:pPr>
        <w:pStyle w:val="Normal"/>
        <w:rPr/>
      </w:pPr>
      <w:r>
        <w:rPr/>
        <w:t>办公电话：</w:t>
      </w:r>
      <w:r>
        <w:rPr/>
        <w:t>85159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林大学行政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51:00Z</dcterms:created>
  <dc:creator>Administrators</dc:creator>
  <dc:description/>
  <cp:keywords/>
  <dc:language>en-US</dc:language>
  <cp:lastModifiedBy>Administrators</cp:lastModifiedBy>
  <cp:lastPrinted>2010-08-24T10:28:00Z</cp:lastPrinted>
  <dcterms:modified xsi:type="dcterms:W3CDTF">2010-08-24T02:35:00Z</dcterms:modified>
  <cp:revision>101</cp:revision>
  <dc:subject/>
  <dc:title>2009级博士入学须知</dc:title>
</cp:coreProperties>
</file>