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kern w:val="0"/>
          <w:sz w:val="36"/>
          <w:szCs w:val="36"/>
        </w:rPr>
        <w:t>关于开展第六批“千人计划”申报工作的补充通知</w:t>
      </w:r>
    </w:p>
    <w:p>
      <w:pPr>
        <w:pStyle w:val="Normal"/>
        <w:spacing w:lineRule="auto" w:line="480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各相关部门：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本次申报工作，包括千人计划全职、短期及青年项目，要求纸质申报书、个人信息表</w:t>
      </w:r>
      <w:r>
        <w:rPr>
          <w:rFonts w:eastAsia="仿宋_GB2312" w:cs="Arial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Arial" w:eastAsia="仿宋_GB2312"/>
          <w:kern w:val="0"/>
          <w:sz w:val="28"/>
          <w:szCs w:val="28"/>
        </w:rPr>
        <w:t>青年项目无</w:t>
      </w:r>
      <w:r>
        <w:rPr>
          <w:rFonts w:eastAsia="仿宋_GB2312" w:cs="Arial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Arial" w:eastAsia="仿宋_GB2312"/>
          <w:kern w:val="0"/>
          <w:sz w:val="28"/>
          <w:szCs w:val="28"/>
        </w:rPr>
        <w:t>和附件一式一份，电子版一份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电子版报送要求：请将电子申报材料分类建立文件夹，并刻录在一张光盘上。一是全职创新人才、短期项目、青年千人和创业人才分开；二是在每一类人才中，按照规定的专业领域分类存放；三是每个专业领域中，每名申报人单独建立文件夹存放，文件夹名称为申报人姓名，内容包括申报书正本，申报书附件，个人信息表以及其他需要说明的材料，文件名称分别为姓名、姓名加“附件”、姓名加“个人信息表”。如“张三”、“张三附件”、“张三个人信息表”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特此通知。</w:t>
      </w:r>
    </w:p>
    <w:p>
      <w:pPr>
        <w:pStyle w:val="Normal"/>
        <w:spacing w:lineRule="auto" w:line="480"/>
        <w:ind w:left="4900" w:hanging="112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480"/>
        <w:ind w:left="4900" w:hanging="112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海外高层次人才引进工作专项办公室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3:46:00Z</dcterms:created>
  <dc:creator>GaoYu</dc:creator>
  <dc:description/>
  <cp:keywords/>
  <dc:language>en-US</dc:language>
  <cp:lastModifiedBy>User</cp:lastModifiedBy>
  <cp:lastPrinted>2010-12-08T08:07:00Z</cp:lastPrinted>
  <dcterms:modified xsi:type="dcterms:W3CDTF">2010-12-08T00:30:00Z</dcterms:modified>
  <cp:revision>2</cp:revision>
  <dc:subject/>
  <dc:title>关于开展第六批“千人计划”申报工作的补充通知</dc:title>
</cp:coreProperties>
</file>