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行政学院</w:t>
      </w:r>
      <w:r>
        <w:rPr>
          <w:rFonts w:eastAsia="仿宋_GB2312" w:cs="仿宋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cs="仿宋" w:eastAsia="仿宋_GB2312"/>
          <w:b/>
          <w:sz w:val="36"/>
          <w:szCs w:val="36"/>
        </w:rPr>
        <w:t>学年国家助学金推荐名单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等国家助学金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文文  虎旭昕  李亚楠  龙树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惠珊  廖  方  胡  雄  余世杰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艳景  谭宏宇  闫虹羽  林海兴  阿依提开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依明尼牙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等国家助学金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曹  慧  次  珍  吉生云  黄伟连  孙月东  张秋召  李  婷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左梅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黄  毅  薛  喆  黄兰海  陈振东  张世成  王珊珊  王  晶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丽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孟祥铎  刘蓓蕾  李代霓  刘雪辉  金美慧  崔  月  曹秀莹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正妍  姜宏超  米麒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等国家助学金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1</w:t>
      </w:r>
      <w:r>
        <w:rPr>
          <w:rFonts w:ascii="宋体" w:hAnsi="宋体" w:cs="宋体"/>
          <w:b/>
          <w:bCs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费红芳  卢润清  熊  锋  彭  乔  叶  凯  李金阳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2</w:t>
      </w:r>
      <w:r>
        <w:rPr>
          <w:rFonts w:ascii="宋体" w:hAnsi="宋体" w:cs="宋体"/>
          <w:b/>
          <w:bCs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滕  亮  唐  敏  杨端程  梁  冰  张  铭  马富豪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邹金锁  徐赛男  刘  景  李雪超  徐  飘  卫小淇  陈彩华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  昊  苏伟峰  秦  浪  段雪雪  段秀丽  李  浩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级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温泉  刘  赟  张富珊  刘付颖  周  萍  梁鲁娜  郭  佳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周小权  东宝财  孙  遥  李文增  吕婷婷  谭婷婷  谢川秋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小源  张  玉  杨永秀  李嘉琦  杨岳鹏  王佳佳  王铁霖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赵洛楠  李添晶  张天骐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李亚鹏  王宇婷  白  珍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胡雄</cp:lastModifiedBy>
  <dcterms:modified xsi:type="dcterms:W3CDTF">2014-10-09T23:54:55Z</dcterms:modified>
  <cp:revision>3</cp:revision>
  <dc:subject/>
  <dc:title>行政学院2013-2014学年国家助学金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