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社会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29"/>
        <w:gridCol w:w="2160"/>
        <w:gridCol w:w="1260"/>
        <w:gridCol w:w="360"/>
        <w:gridCol w:w="360"/>
        <w:gridCol w:w="1620"/>
        <w:gridCol w:w="1980"/>
        <w:gridCol w:w="720"/>
        <w:gridCol w:w="900"/>
        <w:gridCol w:w="900"/>
        <w:gridCol w:w="1763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学习成绩</w:t>
            </w:r>
          </w:p>
        </w:tc>
        <w:tc>
          <w:tcPr>
            <w:tcW w:w="9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顺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序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做大会主题发言、或者提交论文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刊物级别：以社会科学处认定的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期刊分类为准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。仅有用稿通知的论文不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，奖学金、荣誉称号获奖情况不用填写获奖排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大型活动情况”一栏中，活动类别按学术竞赛、文化交流、社会实践、公益服务、其他填写；活动内容填写在活动中承担的角色和任务以及活动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Lenovo User</cp:lastModifiedBy>
  <cp:lastPrinted>2013-04-08T08:45:00Z</cp:lastPrinted>
  <dcterms:modified xsi:type="dcterms:W3CDTF">2013-11-05T08:11:00Z</dcterms:modified>
  <cp:revision>18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