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 xml:space="preserve">  日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0</w:t>
      </w:r>
      <w:r>
        <w:rPr>
          <w:rFonts w:cs="Arial Narrow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制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咨询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8</w:t>
      </w:r>
      <w:r>
        <w:rPr/>
        <w:t>、本申请评审书填写内容将存入中国法律信息网（</w:t>
      </w:r>
      <w:r>
        <w:rPr/>
        <w:t>chineselaw</w:t>
      </w:r>
      <w:r>
        <w:rPr/>
        <w:t>）法学（法律）专家库和研究成果库，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通讯评审专家签名：                 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06:00Z</dcterms:created>
  <dc:creator>微软用户</dc:creator>
  <dc:description/>
  <cp:keywords/>
  <dc:language>en-US</dc:language>
  <cp:lastModifiedBy>YlmF</cp:lastModifiedBy>
  <cp:lastPrinted>2006-03-26T11:04:00Z</cp:lastPrinted>
  <dcterms:modified xsi:type="dcterms:W3CDTF">2008-03-21T02:06:00Z</dcterms:modified>
  <cp:revision>2</cp:revision>
  <dc:subject/>
  <dc:title>年　　度</dc:title>
</cp:coreProperties>
</file>