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作品规格及评审原则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一、作品规格：软笔（毛笔书写），不超过四尺整张；硬笔（钢笔书写，小学一组可使用铅笔），不小于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纸。参赛者自备纸张，格式自定，硬笔格式也可从教育部语用司主页或吉林语言文字网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www.jlyywzw.net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下载， 或（见附件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二、每位选手必须填写《参赛作品登记卡》（见附件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并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牢固地贴在作品背面的右下角。其中指导教师只能填写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位，并在比赛各个阶段保持一致。如有不一致者取消指导教师评优资格。</w:t>
      </w:r>
    </w:p>
    <w:p>
      <w:pPr>
        <w:pStyle w:val="Normal"/>
        <w:autoSpaceDE w:val="false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三、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书写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内容可从所选文章中节选，但须为完整的一段或一段中句义完整的一个或几个句子。字数不限，但现场比赛时须在比赛规定时间内完成一幅作品创作。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笔形及笔画组合关系可按书体特点要求处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如作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内容不能提供明确出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或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  <w:u w:val="single"/>
        </w:rPr>
        <w:t>使用繁体字、异体字及“二简”字，出现自造字和错别字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，将取消个人参赛和组织机构的评奖资格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缺漏字、多字等现象酌情扣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五、参赛作品一律不予退还，作者享有署名权，全国、全省及各分赛区组织机构享有使用权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42:00Z</dcterms:created>
  <dc:creator> </dc:creator>
  <dc:description/>
  <cp:keywords/>
  <dc:language>en-US</dc:language>
  <cp:lastModifiedBy>tt</cp:lastModifiedBy>
  <cp:lastPrinted>2010-05-31T09:51:00Z</cp:lastPrinted>
  <dcterms:modified xsi:type="dcterms:W3CDTF">2010-05-31T03:42:00Z</dcterms:modified>
  <cp:revision>2</cp:revision>
  <dc:subject/>
  <dc:title>附件2：</dc:title>
</cp:coreProperties>
</file>