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共青团吉林大学行政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秘书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盖建泽  孟春希  代铭浩  李天一  李  薇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组织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文增  王亚楠  陈蕴熙  杨静怡  卓  晔  陈  祺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宣传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蕴弛  魏安琪  吴温泉  肖前永  吕婷婷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社团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  森  林明宇  黄  蓉  吴小龙  林美静  谭婷婷  董米娜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志工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石可欣  容  莹  王梦瑶  区  良  杨岳鹏  谢爱民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生社团团总支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蓝禹题  冯义琳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ind w:firstLine="252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华文中宋" w:hAnsi="华文中宋" w:cs="宋体" w:eastAsia="华文中宋"/>
          <w:b/>
          <w:sz w:val="36"/>
          <w:szCs w:val="36"/>
        </w:rPr>
        <w:t>行政学院学生会</w:t>
      </w:r>
    </w:p>
    <w:p>
      <w:pPr>
        <w:pStyle w:val="Style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秘书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苏  力  王沛然  周小权  李亚鹏  高卓嫱  韩若凌  李嘉琦  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翎溪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生管会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于洪浩  王少博  王佳佳  张富珊  潘芷筠  向艳清  王宇婷  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惠琛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术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齐伟辰  张国荣  高小茜  蒋一帆  许馨元  王颢涵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宣传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胡祎明  袁天阳  向雪梅  谭  羽  裴月莹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维权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康悦  东宝财  秦宏松  徐靖雅  申竹韵  李慧怡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体育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段  顺  马  腾  王  鹏  王铁霖  王鲁宁  王可可  张芙睿  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赵洛楠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文艺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陈红哲  何卓伦  刘宇翔  范玥臻  何雨薇  王凯淇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外联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周嘉豪  孙  丽  邱  实  马雯轩  金惠净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心理健康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梦实  李  婷  赵丽杰  白  天  罗  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1982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行政学院大学生通讯社</w:t>
      </w:r>
    </w:p>
    <w:p>
      <w:pPr>
        <w:pStyle w:val="Style15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者团</w:t>
      </w:r>
    </w:p>
    <w:p>
      <w:pPr>
        <w:pStyle w:val="Style1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杨雨萌  李  潇  陈丽媛  白  雪  杨庆莹  雷  浩  隋晓婷   </w:t>
      </w:r>
    </w:p>
    <w:p>
      <w:pPr>
        <w:pStyle w:val="Style15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王  月  付泽坤  </w:t>
      </w:r>
      <w:r>
        <w:rPr>
          <w:rFonts w:ascii="仿宋_GB2312" w:hAnsi="仿宋_GB2312" w:eastAsia="仿宋_GB2312"/>
          <w:sz w:val="28"/>
          <w:szCs w:val="28"/>
        </w:rPr>
        <w:t>智  慧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编辑部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叶家明  李京原  许程程  钟莉莉  兰  鹤  </w:t>
      </w:r>
      <w:r>
        <w:rPr>
          <w:rFonts w:ascii="仿宋_GB2312" w:hAnsi="仿宋_GB2312" w:eastAsia="仿宋_GB2312"/>
          <w:sz w:val="28"/>
          <w:szCs w:val="28"/>
        </w:rPr>
        <w:t>范劭华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媒体中心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张文怡  张  晓  徐明明  </w:t>
      </w:r>
      <w:r>
        <w:rPr>
          <w:rFonts w:ascii="仿宋_GB2312" w:hAnsi="仿宋_GB2312" w:eastAsia="仿宋_GB2312"/>
          <w:sz w:val="28"/>
          <w:szCs w:val="28"/>
        </w:rPr>
        <w:t>李添晶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06" w:leader="none"/>
        </w:tabs>
        <w:jc w:val="left"/>
        <w:rPr/>
      </w:pPr>
      <w:r>
        <w:rPr/>
      </w:r>
    </w:p>
    <w:p>
      <w:pPr>
        <w:pStyle w:val="Style15"/>
        <w:ind w:firstLine="946"/>
        <w:rPr>
          <w:rFonts w:ascii="华文中宋" w:hAnsi="华文中宋" w:eastAsia="华文中宋" w:cs="宋体"/>
          <w:b/>
          <w:b/>
        </w:rPr>
      </w:pPr>
      <w:r>
        <w:rPr>
          <w:rFonts w:eastAsia="华文中宋" w:cs="宋体" w:ascii="华文中宋" w:hAnsi="华文中宋"/>
          <w:b/>
        </w:rPr>
      </w:r>
    </w:p>
    <w:p>
      <w:pPr>
        <w:pStyle w:val="Style15"/>
        <w:ind w:firstLine="1622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吉林大学《行政之光》杂志社</w:t>
      </w:r>
    </w:p>
    <w:p>
      <w:pPr>
        <w:pStyle w:val="Style15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术文化沙龙秘书处</w:t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裴月莹  焦越姗  周  萍  殷  昊  刘宇翔  徐靖雅</w:t>
      </w:r>
    </w:p>
    <w:p>
      <w:pPr>
        <w:pStyle w:val="Style1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编辑部</w:t>
      </w:r>
    </w:p>
    <w:p>
      <w:pPr>
        <w:pStyle w:val="Normal"/>
        <w:tabs>
          <w:tab w:val="clear" w:pos="420"/>
          <w:tab w:val="left" w:pos="606" w:leader="none"/>
        </w:tabs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张  玉  求  是  张蕴弛  魏安琪  王佳怡  肖前永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dcterms:modified xsi:type="dcterms:W3CDTF">2014-09-30T06:24:55Z</dcterms:modified>
  <cp:revision>2</cp:revision>
  <dc:subject/>
  <dc:title>共青团吉林大学行政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