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吉林大学行政学院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级学生干部拟任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秘书部副部长：代铭浩、李天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织部副部长：林明宇、陈  祺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社团部副部长：王  森、黄  蓉（代）、卓  晔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志工部副部长：谢爱民、杨岳鹏、石可欣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社团团总支（筹）：王亚楠、蓝禹题（代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行政学院学生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级学生干部拟任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秘书部副部长：李亚鹏、李嘉琦、韩若凌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生管会副主任：于洪浩、王佳佳、王宇婷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术部副部长：齐伟辰、蒋一帆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维权部副部长：徐靖雅、秦宏松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体育部副部长：马  腾、王  鹏（代）、潘芷筠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艺部副部长：王凯淇、高卓嫱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联部副部长：金惠净、孙  丽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10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sz w:val="36"/>
          <w:szCs w:val="36"/>
        </w:rPr>
        <w:t>行政学院大学生宣传媒体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级学生干部拟任名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记者团副团长：雷  浩、隋晓婷、杨庆莹、智  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编辑部副部长：叶家明、李京原、范劭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媒体部副部长：张文怡、兰  鹤、周小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技术支持部副部长：吴温泉、谭  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sz w:val="36"/>
          <w:szCs w:val="36"/>
        </w:rPr>
        <w:t>《行政之光》杂志社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级学生干部拟任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术文化沙龙秘书处副秘书长：殷  昊、周  萍、焦越姗、裴月莹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编辑部副主任：张蕴弛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代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肖前永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代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求  是、张  玉  </w:t>
      </w:r>
    </w:p>
    <w:p>
      <w:pPr>
        <w:pStyle w:val="Normal"/>
        <w:spacing w:lineRule="exact" w:line="400"/>
        <w:rPr>
          <w:rFonts w:ascii="华文中宋" w:hAnsi="华文中宋" w:eastAsia="华文中宋" w:cs="仿宋_GB2312"/>
          <w:sz w:val="36"/>
          <w:szCs w:val="36"/>
        </w:rPr>
      </w:pPr>
      <w:r>
        <w:rPr>
          <w:rFonts w:eastAsia="华文中宋" w:cs="仿宋_GB2312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"/>
          <w:sz w:val="36"/>
          <w:szCs w:val="36"/>
        </w:rPr>
      </w:pPr>
      <w:r>
        <w:rPr>
          <w:rFonts w:eastAsia="华文中宋" w:cs="仿宋_GB2312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"/>
          <w:sz w:val="36"/>
          <w:szCs w:val="36"/>
        </w:rPr>
      </w:pPr>
      <w:r>
        <w:rPr>
          <w:rFonts w:eastAsia="华文中宋" w:cs="仿宋_GB2312" w:ascii="华文中宋" w:hAnsi="华文中宋"/>
          <w:sz w:val="36"/>
          <w:szCs w:val="36"/>
        </w:rPr>
      </w:r>
    </w:p>
    <w:p>
      <w:pPr>
        <w:pStyle w:val="Normal"/>
        <w:spacing w:lineRule="exact" w:line="400"/>
        <w:rPr>
          <w:rFonts w:ascii="华文中宋" w:hAnsi="华文中宋" w:eastAsia="华文中宋" w:cs="仿宋_GB2312"/>
          <w:sz w:val="36"/>
          <w:szCs w:val="36"/>
        </w:rPr>
      </w:pPr>
      <w:r>
        <w:rPr>
          <w:rFonts w:eastAsia="华文中宋" w:cs="仿宋_GB2312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eastAsia="华文中宋" w:cs="仿宋_GB2312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sz w:val="36"/>
          <w:szCs w:val="36"/>
        </w:rPr>
        <w:t>行政学院大学生发展指导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-2016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级学生干部拟任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主任：白  天、李  婷、李文增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0:00Z</dcterms:created>
  <dc:creator>Administrator</dc:creator>
  <dc:description/>
  <cp:keywords/>
  <dc:language>en-US</dc:language>
  <cp:lastModifiedBy>Windows 用户</cp:lastModifiedBy>
  <cp:lastPrinted>2015-07-02T14:35:00Z</cp:lastPrinted>
  <dcterms:modified xsi:type="dcterms:W3CDTF">2015-08-26T10:25:00Z</dcterms:modified>
  <cp:revision>4</cp:revision>
  <dc:subject/>
  <dc:title>      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