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宋体;SimSun"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color w:val="000000"/>
          <w:kern w:val="0"/>
          <w:sz w:val="30"/>
          <w:szCs w:val="30"/>
        </w:rPr>
        <w:t>1</w:t>
      </w:r>
      <w:r>
        <w:rPr>
          <w:rFonts w:ascii="华文中宋" w:hAnsi="华文中宋" w:cs="宋体;SimSun" w:eastAsia="华文中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吉林大学选聘优秀博士研究生担任本（专）科生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兼职辅导员实施办法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第一章  总 则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一条</w:t>
      </w:r>
      <w:r>
        <w:rPr>
          <w:rFonts w:cs="Times New Roman" w:eastAsia="Times New Roman"/>
          <w:b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为进一步加强学校辅导员队伍建设，</w:t>
      </w:r>
      <w:r>
        <w:rPr>
          <w:rFonts w:cs="宋体;SimSun" w:eastAsia="仿宋_GB2312"/>
          <w:kern w:val="0"/>
          <w:sz w:val="30"/>
          <w:szCs w:val="30"/>
        </w:rPr>
        <w:t>发挥优秀博士研究生与大学生身份相同、年龄相近、专业相通的资源优势，体现兼职辅导员在大学生思想政治教育中的重要作用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，根据《中共中央国务院关于进一步加强和改进大学生思想政治教育的意见》（中发〔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2004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〕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16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号）、《普通高等学校辅导员队伍建设规定》（教育部令第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24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号）和《教育部关于做好研究生担任助研、助教、助管和学生辅导员工作的意见》（教研〔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2014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〕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6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号）等文件精神，结合学校实际，制定本实施办法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二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学校辅导员队伍建设坚持“专职为主、专兼结合”的原则，在保证一线专职辅导员配备比例的基础上，择优选聘部分政治素质好、业务能力强、学有余力并志愿从事学生工作的优秀博士研究生担任本（专）科生兼职辅导员。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第二章  岗位选聘</w:t>
      </w:r>
    </w:p>
    <w:p>
      <w:pPr>
        <w:pStyle w:val="Normal"/>
        <w:widowControl/>
        <w:spacing w:lineRule="exact" w:line="560"/>
        <w:ind w:firstLine="602"/>
        <w:jc w:val="left"/>
        <w:rPr>
          <w:rFonts w:eastAsia="仿宋_GB2312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三条</w:t>
      </w:r>
      <w:r>
        <w:rPr>
          <w:rFonts w:cs="Times New Roman" w:eastAsia="Times New Roman"/>
          <w:b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选聘对象为学校全日制在籍博士研究生，原则上在本单位选聘，无博士研究生的单位可从其他单位选聘，每年选聘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1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次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四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选聘条件：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一）具有坚定正确的政治方向，有较高的政治理论素养和思想道德修养，有较强的政治敏锐性和政治鉴别力，政治面貌为中共党员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二）德才兼备、作风正派，</w:t>
      </w:r>
      <w:r>
        <w:rPr>
          <w:rFonts w:cs="宋体;SimSun" w:eastAsia="仿宋_GB2312"/>
          <w:sz w:val="30"/>
          <w:szCs w:val="30"/>
        </w:rPr>
        <w:t>忠诚党的教育事业，热爱学生工作，有高度的事业心、责任感和奉献精神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sz w:val="30"/>
          <w:szCs w:val="30"/>
        </w:rPr>
      </w:pPr>
      <w:r>
        <w:rPr>
          <w:rFonts w:cs="宋体;SimSun" w:eastAsia="仿宋_GB2312"/>
          <w:sz w:val="30"/>
          <w:szCs w:val="30"/>
        </w:rPr>
        <w:t>（三）有从事大学生思想政治教育工作必需的基本知识，具备较强的组织管理能力、文字表达能力和调查研究能力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>
          <w:rFonts w:cs="宋体;SimSun" w:eastAsia="仿宋_GB2312"/>
          <w:sz w:val="30"/>
          <w:szCs w:val="30"/>
        </w:rPr>
        <w:t>（四）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具备较强的学习科研能力，能够较好地处理兼职工作与学习科研的关系；</w:t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>
          <w:rFonts w:cs="宋体;SimSun" w:eastAsia="仿宋_GB2312"/>
          <w:sz w:val="30"/>
          <w:szCs w:val="30"/>
        </w:rPr>
        <w:t>（五）熟悉学生事务管理工作，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有主要学生干部经历者优先考虑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六）具备履行兼职辅导员岗位职责的身体条件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五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选聘程序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一）公布选聘计划：学生工作部（处）通过校内通知发布选聘计划，公布各用人单位兼职辅导员配备指导数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二）公开报名：报名人员按照选聘计划，填写《吉林大学本（专）科生兼职辅导员岗位申请表》，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各用人单位接受报名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textAlignment w:val="baseline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三）用人单位考核：用人单位成立考核工作小组对符合选聘条件的报名人员进行考核，择优确定拟聘用人选；</w:t>
      </w:r>
    </w:p>
    <w:p>
      <w:pPr>
        <w:pStyle w:val="Normal"/>
        <w:widowControl/>
        <w:spacing w:lineRule="exact" w:line="560"/>
        <w:ind w:firstLine="600"/>
        <w:jc w:val="left"/>
        <w:textAlignment w:val="baseline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四）公示结果：根据用人单位考核结果，学生工作部（处）对拟聘用人员进行公示，公示期为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5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天；</w:t>
      </w:r>
    </w:p>
    <w:p>
      <w:pPr>
        <w:pStyle w:val="Normal"/>
        <w:widowControl/>
        <w:spacing w:lineRule="exact" w:line="560"/>
        <w:ind w:firstLine="600"/>
        <w:jc w:val="left"/>
        <w:textAlignment w:val="baseline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五）决定聘用人选：公示结果无异议或有异议但不影响聘用的，由学生工作部（处）公布本（专）科生兼职辅导员聘用决定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第三章  职责与要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六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岗位职责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一）本（专）科生兼职辅导员在学院学生工作办公室指导下开展工作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二）协助做好学生日常思想政治教育工作和事务管理工作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三）重点协助做好学生学业指导工作，定期进行课堂考勤，开展学风建设活动，参与指导班团组织建设工作，协助开展学生就业指导与职业生涯规划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四）了解学生学习生活状况，协助处理学生学习成才、择业交友、健康生活等方面的问题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五）参与指导学生党建工作，做好学生党员的培养发展和教育管理工作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六）积极完成学校、学院布置的其它工作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七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工作要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一）每名博士研究生只能获聘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1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个兼职辅导员岗位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二）兼职辅导员工作量应不少于专职辅导员工作量的三分之一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三）熟悉高校学生教育管理的各项规章制度，了解专业培养目标，认真做好学生日常思想政治教育及服务育人工作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四）主动学习、研究和掌握大学生思想政治教育、事务管理与服务方面的理论与方法，运用所学专业知识做好学生学业指导，不断提高工作水平和实践能力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五）定期开展相关工作调查和研究，分析研判大学生思想动态变化，及时调整工作思路和方法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六）注重运用新媒体开展工作，坚持贴近实际、贴近生活、贴近学生，增强大学生思想政治教育工作的针对性实效性和吸引力感染力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eastAsia="仿宋_GB2312" w:cs="宋体;SimSun"/>
          <w:color w:val="323232"/>
          <w:kern w:val="0"/>
          <w:sz w:val="30"/>
          <w:szCs w:val="21"/>
          <w:shd w:fill="FFFFFF" w:val="clear"/>
        </w:rPr>
      </w:pPr>
      <w:r>
        <w:rPr>
          <w:rFonts w:eastAsia="仿宋_GB2312" w:cs="宋体;SimSun"/>
          <w:color w:val="323232"/>
          <w:kern w:val="0"/>
          <w:sz w:val="3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第四章  管理与考核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八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本（专）科生兼职辅导员是学校辅导员队伍的重要补充，按照学校一线专职辅导员有关要求进行管理，由学生工作部（处）、用人单位共同负责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九条</w:t>
      </w:r>
      <w:r>
        <w:rPr>
          <w:rFonts w:cs="Times New Roman" w:eastAsia="Times New Roman"/>
          <w:b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本（专）科生兼职辅导员考核由学生工作部（处）统筹管理，用人单位具体负责，考核包含按年考核和按月考核两种形式。</w:t>
      </w:r>
    </w:p>
    <w:p>
      <w:pPr>
        <w:pStyle w:val="Normal"/>
        <w:widowControl/>
        <w:spacing w:lineRule="exact" w:line="560"/>
        <w:ind w:firstLine="602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条</w:t>
      </w:r>
      <w:r>
        <w:rPr>
          <w:rFonts w:cs="Times New Roman" w:eastAsia="Times New Roman"/>
          <w:b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按年考核结果分为优秀、合格和不合格。考核优秀、合格者可以续聘。工作期满，工作经历和考核成绩将记入个人档案。按月考核结果分为合格和不合格，考核合格者发放当月工作补贴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一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有下列情况之一者，予以解聘，今后不得继续从事兼职辅导员工作：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一）考核不合格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二）违反法律法规、校纪校规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三）因个人工作失职造成工作事故，产生不良后果；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color w:val="000000"/>
          <w:sz w:val="30"/>
          <w:szCs w:val="30"/>
          <w:shd w:fill="FFFFFF" w:val="clear"/>
        </w:rPr>
        <w:t>（四）不能按照学校、学院要求履行工作岗位职责；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二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因个人原因要求离岗者，应至少提前一个月向用人单位提交离职申请表，经用人单位审批同意后上报学生工作部（处）。</w:t>
      </w:r>
    </w:p>
    <w:p>
      <w:pPr>
        <w:pStyle w:val="Normal"/>
        <w:widowControl/>
        <w:shd w:fill="FFFFFF" w:val="clear"/>
        <w:spacing w:lineRule="exact" w:line="560"/>
        <w:ind w:firstLine="405"/>
        <w:jc w:val="left"/>
        <w:rPr>
          <w:rFonts w:eastAsia="仿宋_GB2312" w:cs="宋体;SimSun"/>
          <w:color w:val="000000"/>
          <w:sz w:val="30"/>
          <w:szCs w:val="30"/>
          <w:shd w:fill="FFFFFF" w:val="clear"/>
        </w:rPr>
      </w:pPr>
      <w:r>
        <w:rPr>
          <w:rFonts w:eastAsia="仿宋_GB2312" w:cs="宋体;SimSun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第五章  表彰与待遇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三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聘任期间考核优秀者，将授予“优秀本（专）科生兼职辅导员”称号。</w:t>
      </w:r>
    </w:p>
    <w:p>
      <w:pPr>
        <w:pStyle w:val="Normal"/>
        <w:widowControl/>
        <w:shd w:fill="FFFFFF" w:val="clear"/>
        <w:spacing w:lineRule="exact" w:line="560"/>
        <w:ind w:firstLine="602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四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担任本（专）科生兼职辅导员工作满两年，且考核优秀，毕业后自愿申请担任专职辅导员者，同等条件下优先考虑。</w:t>
      </w:r>
    </w:p>
    <w:p>
      <w:pPr>
        <w:pStyle w:val="Normal"/>
        <w:widowControl/>
        <w:shd w:fill="FFFFFF" w:val="clear"/>
        <w:spacing w:lineRule="exact" w:line="560"/>
        <w:ind w:firstLine="602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五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本（专）科生兼职辅导员享受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1500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元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/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月的工作补贴，每年按</w:t>
      </w:r>
      <w:r>
        <w:rPr>
          <w:rFonts w:eastAsia="仿宋_GB2312" w:cs="宋体;SimSun"/>
          <w:color w:val="000000"/>
          <w:sz w:val="30"/>
          <w:szCs w:val="30"/>
          <w:shd w:fill="FFFFFF" w:val="clear"/>
        </w:rPr>
        <w:t>10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个月发放。用人单位可根据兼职辅导员工作情况给予适当补贴。</w:t>
      </w:r>
    </w:p>
    <w:p>
      <w:pPr>
        <w:pStyle w:val="Normal"/>
        <w:widowControl/>
        <w:shd w:fill="FFFFFF" w:val="clear"/>
        <w:spacing w:lineRule="exact" w:line="560"/>
        <w:ind w:firstLine="602"/>
        <w:rPr>
          <w:rFonts w:eastAsia="仿宋_GB2312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六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用人单位应积极为本（专）科生兼职辅导员的工作和生活创造条件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第六章  附 则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七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本办法由学生工作部（处）负责解释。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/>
      </w:pPr>
      <w:r>
        <w:rPr>
          <w:rFonts w:cs="宋体;SimSun" w:eastAsia="仿宋_GB2312"/>
          <w:b/>
          <w:color w:val="000000"/>
          <w:sz w:val="30"/>
          <w:szCs w:val="30"/>
          <w:shd w:fill="FFFFFF" w:val="clear"/>
        </w:rPr>
        <w:t>第十八条</w:t>
      </w:r>
      <w:r>
        <w:rPr>
          <w:rFonts w:cs="Times New Roman"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rFonts w:cs="宋体;SimSun" w:eastAsia="仿宋_GB2312"/>
          <w:color w:val="000000"/>
          <w:sz w:val="30"/>
          <w:szCs w:val="30"/>
          <w:shd w:fill="FFFFFF" w:val="clear"/>
        </w:rPr>
        <w:t>本办法自公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微软用户</dc:creator>
  <dc:description/>
  <cp:keywords/>
  <dc:language>en-US</dc:language>
  <cp:lastModifiedBy>Administrator</cp:lastModifiedBy>
  <cp:lastPrinted>2016-05-19T10:21:00Z</cp:lastPrinted>
  <dcterms:modified xsi:type="dcterms:W3CDTF">2016-05-19T04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