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bookmarkStart w:id="0" w:name="qwn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前卫南区</w:t>
            </w:r>
            <w:bookmarkEnd w:id="0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乘车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color w:val="444444"/>
                <w:sz w:val="18"/>
                <w:szCs w:val="18"/>
              </w:rPr>
              <w:t>其中：用</w:t>
            </w:r>
            <w:r>
              <w:rPr>
                <w:color w:val="FF0000"/>
                <w:sz w:val="18"/>
                <w:szCs w:val="18"/>
              </w:rPr>
              <w:t>红色标注</w:t>
            </w:r>
            <w:r>
              <w:rPr>
                <w:color w:val="444444"/>
                <w:sz w:val="18"/>
                <w:szCs w:val="18"/>
              </w:rPr>
              <w:t>的站点为校区所在站点</w:t>
            </w:r>
            <w:r>
              <w:rPr>
                <w:color w:val="44444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—人民广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高新开发区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林园路 前进广场 前进医院 前卫医院 前进农场 工农学院 高科技学院 湖西路   新民广场 吉大三院 吉大一院 四分局 儿童公园 市委 人民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北安路 西安桥 德惠路 朝阳桥 安达街 开运街 三院 宽平大桥 宽平大路 南湖广场 前进农场   省委党校 朝阳区政府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吉大南校—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吉大南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前进农场 一一四车队 林校 铁塔厂 光机学院 长春大学 卫星广场 农研 客修厂 公交宿舍   工农广场 游泳区 南湖 自由大路 桂林路 隆礼路 惠民路 同志街 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轻轨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卫星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太阳城 芙蓉桥 西安桥 南昌路 朝阳桥 解放桥 湖西路 宽平桥 抚松路 南湖大路 车场站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电台街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前进大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南湖站 卫光路 人民大街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8:00Z</dcterms:created>
  <dc:creator>马本华</dc:creator>
  <dc:description/>
  <cp:keywords/>
  <dc:language>en-US</dc:language>
  <cp:lastModifiedBy>User</cp:lastModifiedBy>
  <dcterms:modified xsi:type="dcterms:W3CDTF">2012-09-18T06:47:00Z</dcterms:modified>
  <cp:revision>5</cp:revision>
  <dc:subject/>
  <dc:title/>
</cp:coreProperties>
</file>