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  <w:tab w:val="left" w:pos="41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53660" cy="8321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760" cy="8321040"/>
                          <a:chOff x="0" y="0"/>
                          <a:chExt cx="5153760" cy="832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53760" cy="83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86360"/>
                            <a:ext cx="5143680" cy="109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报教师向本单位科研秘书提交以下材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著作类成果：提交样书2本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.论文类成果：提交论文发表刊物原件及复印件各1份，复印件包括刊物（文集）封面、版权页、目录以及论文全文；论文转载刊物原件1份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.报告类成果：提交报告复印件2份，采纳证明原件及复印件各1份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476440"/>
                            <a:ext cx="458640" cy="720000"/>
                          </a:xfrm>
                          <a:prstGeom prst="downArrow">
                            <a:avLst>
                              <a:gd name="adj1" fmla="val 50000"/>
                              <a:gd name="adj2" fmla="val 39246"/>
                            </a:avLst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764160"/>
                            <a:ext cx="457920" cy="720000"/>
                          </a:xfrm>
                          <a:prstGeom prst="downArrow">
                            <a:avLst>
                              <a:gd name="adj1" fmla="val 50000"/>
                              <a:gd name="adj2" fmla="val 39308"/>
                            </a:avLst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68440"/>
                            <a:ext cx="51436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科研秘书登录科研管理系统，根据申报材料对成果情况进行逐项审核，以确保成果申报全面、真实、准确，如无问题点击“通过”，如有疑问与有关人员沟通解决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6835320"/>
                            <a:ext cx="458640" cy="720000"/>
                          </a:xfrm>
                          <a:prstGeom prst="downArrow">
                            <a:avLst>
                              <a:gd name="adj1" fmla="val 50000"/>
                              <a:gd name="adj2" fmla="val 39246"/>
                            </a:avLst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94360"/>
                            <a:ext cx="458640" cy="720000"/>
                          </a:xfrm>
                          <a:prstGeom prst="downArrow">
                            <a:avLst>
                              <a:gd name="adj1" fmla="val 50000"/>
                              <a:gd name="adj2" fmla="val 39246"/>
                            </a:avLst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56160"/>
                            <a:ext cx="5143680" cy="8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科研秘书按规定时间向社科处报送下列申报材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著作样书1本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.论文发表刊物原件（或复印件）1份，论文转载刊物原件（或复印件）1份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.报告复印件及采纳证明原件、复印件各1份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572800"/>
                            <a:ext cx="457920" cy="720000"/>
                          </a:xfrm>
                          <a:prstGeom prst="downArrow">
                            <a:avLst>
                              <a:gd name="adj1" fmla="val 50000"/>
                              <a:gd name="adj2" fmla="val 39308"/>
                            </a:avLst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26960"/>
                            <a:ext cx="51436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核后，著作类成果、报告类成果由社科处和申报人所在单位分别存档，论文类成果原件退还申报人，复印件由申报人所在单位存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6640"/>
                            <a:ext cx="51436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教师通过本人帐号登录科研管理系统录入发表论文、出版著作及成果转载信息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pt;height:655.2pt" coordorigin="0,0" coordsize="8116,13104">
                <v:rect id="shape_0" stroked="f" o:allowincell="f" style="position:absolute;left:0;top:0;width:8115;height:131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183;width:8099;height:1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报教师向本单位科研秘书提交以下材料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.著作类成果：提交样书2本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.论文类成果：提交论文发表刊物原件及复印件各1份，复印件包括刊物（文集）封面、版权页、目录以及论文全文；论文转载刊物原件1份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.报告类成果：提交报告复印件2份，采纳证明原件及复印件各1份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003366" stroked="t" o:allowincell="f" style="position:absolute;left:3600;top:3900;width:721;height:1133;mso-wrap-style:none;v-text-anchor:middle;mso-position-horizontal-relative:char" type="_x0000_t67">
                  <v:fill o:detectmouseclick="t" type="solid" color2="#ffcc99"/>
                  <v:stroke color="black" weight="9360" joinstyle="miter" endcap="flat"/>
                  <w10:wrap type="none"/>
                </v:shape>
                <v:shape id="shape_0" fillcolor="#003366" stroked="t" o:allowincell="f" style="position:absolute;left:3600;top:5928;width:720;height:1133;mso-wrap-style:none;v-text-anchor:middle;mso-position-horizontal-relative:char" type="_x0000_t67">
                  <v:fill o:detectmouseclick="t" type="solid" color2="#ffcc9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147;width:8099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科研秘书登录科研管理系统，根据申报材料对成果情况进行逐项审核，以确保成果申报全面、真实、准确，如无问题点击“通过”，如有疑问与有关人员沟通解决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003366" stroked="t" o:allowincell="f" style="position:absolute;left:3600;top:10764;width:721;height:1133;mso-wrap-style:none;v-text-anchor:middle;mso-position-horizontal-relative:char" type="_x0000_t67">
                  <v:fill o:detectmouseclick="t" type="solid" color2="#ffcc99"/>
                  <v:stroke color="black" weight="9360" joinstyle="miter" endcap="flat"/>
                  <w10:wrap type="none"/>
                </v:shape>
                <v:shape id="shape_0" fillcolor="#003366" stroked="t" o:allowincell="f" style="position:absolute;left:3600;top:936;width:721;height:1133;mso-wrap-style:none;v-text-anchor:middle;mso-position-horizontal-relative:char" type="_x0000_t67">
                  <v:fill o:detectmouseclick="t" type="solid" color2="#ffcc9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175;width:8099;height:1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科研秘书按规定时间向社科处报送下列申报材料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.著作样书1本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.论文发表刊物原件（或复印件）1份，论文转载刊物原件（或复印件）1份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.报告复印件及采纳证明原件、复印件各1份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003366" stroked="t" o:allowincell="f" style="position:absolute;left:3600;top:8776;width:720;height:1133;mso-wrap-style:none;v-text-anchor:middle;mso-position-horizontal-relative:char" type="_x0000_t67">
                  <v:fill o:detectmouseclick="t" type="solid" color2="#ffcc9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011;width:8099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审核后，著作类成果、报告类成果由社科处和申报人所在单位分别存档，论文类成果原件退还申报人，复印件由申报人所在单位存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67;width:809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教师通过本人帐号登录科研管理系统录入发表论文、出版著作及成果转载信息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445885</wp:posOffset>
                </wp:positionV>
                <wp:extent cx="514731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社科处依据申报材料对科研管理系统的成果数据进行审核，如无问题则予以“通过”入库，如发现问题与有关单位沟通解决后，再予以“通过”入库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3pt;height:23pt;mso-wrap-distance-left:9.05pt;mso-wrap-distance-right:9.05pt;mso-wrap-distance-top:0pt;mso-wrap-distance-bottom:0pt;margin-top:50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社科处依据申报材料对科研管理系统的成果数据进行审核，如无问题则予以“通过”入库，如发现问题与有关单位沟通解决后，再予以“通过”入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注：</w:t>
    </w:r>
    <w:r>
      <w:rPr>
        <w:rFonts w:ascii="宋体;SimSun" w:hAnsi="宋体;SimSun" w:cs="宋体;SimSun"/>
        <w:szCs w:val="21"/>
      </w:rPr>
      <w:t>为配合校办月报制度，请各单位每月</w:t>
    </w:r>
    <w:r>
      <w:rPr>
        <w:rFonts w:cs="宋体;SimSun" w:ascii="宋体;SimSun" w:hAnsi="宋体;SimSun"/>
        <w:szCs w:val="21"/>
      </w:rPr>
      <w:t>25</w:t>
    </w:r>
    <w:r>
      <w:rPr>
        <w:rFonts w:ascii="宋体;SimSun" w:hAnsi="宋体;SimSun" w:cs="宋体;SimSun"/>
        <w:szCs w:val="21"/>
      </w:rPr>
      <w:t>日之前向社科处报送申报材料。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  <w:szCs w:val="44"/>
      </w:rPr>
    </w:pPr>
    <w:r>
      <w:rPr>
        <w:sz w:val="44"/>
        <w:szCs w:val="44"/>
      </w:rPr>
      <w:t>成果申报工作流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hanging="1500"/>
    </w:pPr>
    <w:rPr>
      <w:rFonts w:ascii="仿宋_GB2312" w:hAnsi="仿宋_GB2312" w:eastAsia="仿宋_GB2312"/>
      <w:sz w:val="3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22:00Z</dcterms:created>
  <dc:creator>fanghua</dc:creator>
  <dc:description/>
  <dc:language>en-US</dc:language>
  <cp:lastModifiedBy>meng</cp:lastModifiedBy>
  <cp:lastPrinted>2007-07-09T13:33:00Z</cp:lastPrinted>
  <dcterms:modified xsi:type="dcterms:W3CDTF">2007-10-24T07:03:00Z</dcterms:modified>
  <cp:revision>15</cp:revision>
  <dc:subject/>
  <dc:title> </dc:title>
</cp:coreProperties>
</file>