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行政学院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5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-201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6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学年国家奖学金初审合格学生名单公示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经过成绩核算、综合测评、综合面试，现将学院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20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年国家奖学金初审合格学生名单公示如下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黑体;SimHei" w:cs="黑体;SimHei" w:ascii="黑体;SimHei" w:hAnsi="黑体;SimHei"/>
          <w:sz w:val="28"/>
          <w:szCs w:val="28"/>
        </w:rPr>
        <w:t>2013</w:t>
      </w:r>
      <w:r>
        <w:rPr>
          <w:rFonts w:ascii="黑体;SimHei" w:hAnsi="黑体;SimHei" w:cs="黑体;SimHei" w:eastAsia="黑体;SimHei"/>
          <w:sz w:val="28"/>
          <w:szCs w:val="28"/>
        </w:rPr>
        <w:t>级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政治学与行政学       付锦睿 </w:t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国际政治             徐  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政务             段雪雪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4</w:t>
      </w:r>
      <w:r>
        <w:rPr>
          <w:rFonts w:ascii="黑体;SimHei" w:hAnsi="黑体;SimHei" w:cs="黑体;SimHei" w:eastAsia="黑体;SimHei"/>
          <w:sz w:val="28"/>
          <w:szCs w:val="28"/>
        </w:rPr>
        <w:t>级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政治学类             蒋一帆   焦越姗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行政管理             白  天   张文怡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公示期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，如有异议请与学生工作办公室辅导员曲畅竹联系，联系电话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94870124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请以上同学严格按照校内通知（《关于开展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5—20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年吉林大学国家奖学金评定工作的通知》）要求，认真准备相关材料，并尽快将材料交付学院学生会学术部同学审核汇总。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吉林大学行政学院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学生工作办公室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user</dc:creator>
  <dc:description/>
  <cp:keywords/>
  <dc:language>en-US</dc:language>
  <cp:lastModifiedBy>user</cp:lastModifiedBy>
  <dcterms:modified xsi:type="dcterms:W3CDTF">2016-10-08T10:06:00Z</dcterms:modified>
  <cp:revision>2</cp:revision>
  <dc:subject/>
  <dc:title>2013-2014学年国家奖学金获奖学生初审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