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二：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吉林大学首届“学术梦想秀”暨青年为公论坛梦想学员（团队）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62"/>
        <w:gridCol w:w="1304"/>
        <w:gridCol w:w="1159"/>
        <w:gridCol w:w="43"/>
        <w:gridCol w:w="971"/>
        <w:gridCol w:w="1307"/>
        <w:gridCol w:w="433"/>
        <w:gridCol w:w="1891"/>
      </w:tblGrid>
      <w:tr>
        <w:trPr/>
        <w:tc>
          <w:tcPr>
            <w:tcW w:w="8958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梦想学员（团队）信息   </w:t>
            </w:r>
          </w:p>
        </w:tc>
      </w:tr>
      <w:tr>
        <w:trPr>
          <w:trHeight w:val="7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学员（团队负责人）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学员（团队负责人）所在学院、年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学员（团队负责人）联系方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想学员（团队负责人）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长期项目（  ）               短期项目（  ）</w:t>
            </w:r>
          </w:p>
        </w:tc>
      </w:tr>
      <w:tr>
        <w:trPr>
          <w:trHeight w:val="73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学生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梦想学员单独报名免填以上团队成员信息）</w:t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梦想团队研究项目信息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选题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研究内容介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字以内，宋体，小四号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包括：</w:t>
            </w: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研究的主要内容；</w:t>
            </w: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研究的意义；</w:t>
            </w: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研究的方法；</w:t>
            </w: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研究可能的创新与不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加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梦想团队负责人所属学院意见</w:t>
            </w:r>
          </w:p>
        </w:tc>
      </w:tr>
      <w:tr>
        <w:trPr>
          <w:trHeight w:val="3058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团委负责人签名：（团委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1:00Z</dcterms:created>
  <dc:creator>Administrator</dc:creator>
  <dc:description/>
  <cp:keywords/>
  <dc:language>en-US</dc:language>
  <cp:lastModifiedBy>小路工作室</cp:lastModifiedBy>
  <cp:lastPrinted>2014-03-28T14:00:00Z</cp:lastPrinted>
  <dcterms:modified xsi:type="dcterms:W3CDTF">2014-03-28T08:49:00Z</dcterms:modified>
  <cp:revision>20</cp:revision>
  <dc:subject/>
  <dc:title>吉林大学首届“学术梦想秀”青年为公论坛梦想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