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各学部教师申报副教授职务学术业绩条件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人文学部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须以项目负责人身份主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及以上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究成果获得省级以上科研奖励，或以第一作者身份在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及以上学术刊物公开发表学术论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及以上，或取得相当水平的其它科研成果。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社会科学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须以项目负责人身份主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及以上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究成果获得省级以上科研奖励，或以第一作者身份在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及以上学术刊物公开发表学术论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及以上，或取得相当水平的其它科研成果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理学部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和一定的课程门次，教学效果经学生和同行专家评价达到优秀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课程、教材等教学建设</w:t>
      </w:r>
      <w:r>
        <w:rPr>
          <w:rFonts w:ascii="仿宋_GB2312" w:hAnsi="仿宋_GB2312" w:cs="宋体;SimSun" w:eastAsia="仿宋_GB2312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承担指令性本科教学任务的单位</w:t>
      </w:r>
      <w:r>
        <w:rPr>
          <w:rFonts w:ascii="仿宋_GB2312" w:hAnsi="仿宋_GB2312" w:cs="宋体;SimSun" w:eastAsia="仿宋_GB2312"/>
          <w:sz w:val="28"/>
          <w:szCs w:val="28"/>
        </w:rPr>
        <w:t>要求具有基本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，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工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，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信息科学学部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和一定的课程门次，教学效果经学生和同行专家评价达到优秀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课程、教材等教学建设</w:t>
      </w:r>
      <w:r>
        <w:rPr>
          <w:rFonts w:ascii="仿宋_GB2312" w:hAnsi="仿宋_GB2312" w:cs="宋体;SimSun" w:eastAsia="仿宋_GB2312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承担指令性本科教学任务的单位</w:t>
      </w:r>
      <w:r>
        <w:rPr>
          <w:rFonts w:ascii="仿宋_GB2312" w:hAnsi="仿宋_GB2312" w:cs="宋体;SimSun" w:eastAsia="仿宋_GB2312"/>
          <w:sz w:val="28"/>
          <w:szCs w:val="28"/>
        </w:rPr>
        <w:t>要求具有基本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，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地球科学学部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和一定的课程门次，教学效果经学生和同行专家评价达到优秀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课程、教材等教学建设</w:t>
      </w:r>
      <w:r>
        <w:rPr>
          <w:rFonts w:ascii="仿宋_GB2312" w:hAnsi="仿宋_GB2312" w:cs="宋体;SimSun" w:eastAsia="仿宋_GB2312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承担指令性本科教学任务的单位</w:t>
      </w:r>
      <w:r>
        <w:rPr>
          <w:rFonts w:ascii="仿宋_GB2312" w:hAnsi="仿宋_GB2312" w:cs="宋体;SimSun" w:eastAsia="仿宋_GB2312"/>
          <w:sz w:val="28"/>
          <w:szCs w:val="28"/>
        </w:rPr>
        <w:t>要求具有基本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，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白求恩医学部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和一定的课程门次，教学效果经学生和同行专家评价达到优秀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课程、教材等教学建设</w:t>
      </w:r>
      <w:r>
        <w:rPr>
          <w:rFonts w:ascii="仿宋_GB2312" w:hAnsi="仿宋_GB2312" w:cs="宋体;SimSun" w:eastAsia="仿宋_GB2312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承担指令性本科教学任务的单位</w:t>
      </w:r>
      <w:r>
        <w:rPr>
          <w:rFonts w:ascii="仿宋_GB2312" w:hAnsi="仿宋_GB2312" w:cs="宋体;SimSun" w:eastAsia="仿宋_GB2312"/>
          <w:sz w:val="28"/>
          <w:szCs w:val="28"/>
        </w:rPr>
        <w:t>要求具有基本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医疗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及以上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的其他成果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农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教学为主的教师，要求具有充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和一定的课程门次，教学效果经学生和同行专家评价达到优秀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课程、教材等教学建设</w:t>
      </w:r>
      <w:r>
        <w:rPr>
          <w:rFonts w:ascii="仿宋_GB2312" w:hAnsi="仿宋_GB2312" w:cs="宋体;SimSun" w:eastAsia="仿宋_GB2312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，要求具有一定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以科研为主的教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承担指令性本科教学任务的单位</w:t>
      </w:r>
      <w:r>
        <w:rPr>
          <w:rFonts w:ascii="仿宋_GB2312" w:hAnsi="仿宋_GB2312" w:cs="宋体;SimSun" w:eastAsia="仿宋_GB2312"/>
          <w:sz w:val="28"/>
          <w:szCs w:val="28"/>
        </w:rPr>
        <w:t>要求具有基本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，取得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及以上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级发明专利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持制定标准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或未转让新药证书或动植物新品种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发表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，或相当数量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以动物医疗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负责人身份承担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累计可支配经费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，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中文核心期刊，并具备下列成果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部省级以上科技奖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（国家奖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国家发明专利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未转让新药证书、动植物新品种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；国际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国家标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标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。国家级奖的第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名、部省级一等奖的第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、部省级二等奖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论文均为第一责任作者，影响因子为零的论文应剔除，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MEDL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相当于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宋体;SimSun" w:hAnsi="宋体;SimSun" w:eastAsia="宋体;SimSun" w:cs="宋体;SimSu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hs</dc:creator>
  <dc:description/>
  <cp:keywords/>
  <dc:language>en-US</dc:language>
  <cp:lastModifiedBy>微软用户</cp:lastModifiedBy>
  <cp:lastPrinted>2014-12-30T10:09:00Z</cp:lastPrinted>
  <dcterms:modified xsi:type="dcterms:W3CDTF">2014-12-30T07:56:00Z</dcterms:modified>
  <cp:revision>7</cp:revision>
  <dc:subject/>
  <dc:title>人事处寒假值班表</dc:title>
</cp:coreProperties>
</file>