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E LU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697"/>
        <w:gridCol w:w="810"/>
        <w:gridCol w:w="2430"/>
      </w:tblGrid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University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202) 885-6281</w:t>
            </w:r>
          </w:p>
        </w:tc>
      </w:tr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Massachusetts Avenu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202) 885-2967</w:t>
            </w:r>
          </w:p>
        </w:tc>
      </w:tr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.C. 2001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lu@american.edu</w:t>
            </w:r>
          </w:p>
        </w:tc>
      </w:tr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Positions</w:t>
            </w:r>
          </w:p>
        </w:tc>
        <w:tc>
          <w:tcPr>
            <w:tcW w:w="24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UNIVERS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Government, School of Public Affai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22"/>
                <w:szCs w:val="22"/>
              </w:rPr>
              <w:t>Courses:</w:t>
            </w:r>
            <w:r>
              <w:rPr>
                <w:sz w:val="22"/>
                <w:szCs w:val="22"/>
              </w:rPr>
              <w:t xml:space="preserve"> Dynamics of Political Change, Chinese Politics, Political Institutions in Comparative Perspective, Political Analysis, Advanced Quantitative Methods </w:t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Fello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CHINA RESEARCH CEN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Fello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CADEMY OF POLITICAL AND SOCIAL SCI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Instructor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UNIVERSITY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olitical Science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Course: </w:t>
            </w:r>
            <w:r>
              <w:rPr>
                <w:sz w:val="22"/>
                <w:szCs w:val="22"/>
              </w:rPr>
              <w:t>Quantitative Political Analysis</w:t>
            </w:r>
          </w:p>
        </w:tc>
      </w:tr>
    </w:tbl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"/>
        <w:gridCol w:w="2543"/>
        <w:gridCol w:w="2340"/>
      </w:tblGrid>
      <w:tr>
        <w:trPr/>
        <w:tc>
          <w:tcPr>
            <w:tcW w:w="41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493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Ph.D., Political Science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UNIVERSITY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22"/>
                <w:szCs w:val="22"/>
              </w:rPr>
              <w:t>Dissertation</w:t>
            </w:r>
            <w:r>
              <w:rPr>
                <w:sz w:val="22"/>
                <w:szCs w:val="22"/>
              </w:rPr>
              <w:t>: Varieties of Governance: Rural-Urban Migration and Transformed Governance in Rural China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., Political Science</w:t>
            </w:r>
          </w:p>
        </w:tc>
      </w:tr>
      <w:tr>
        <w:trPr/>
        <w:tc>
          <w:tcPr>
            <w:tcW w:w="4207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UNIVERSITY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i/>
                <w:sz w:val="22"/>
                <w:szCs w:val="22"/>
              </w:rPr>
              <w:t>Fields</w:t>
            </w:r>
            <w:r>
              <w:rPr>
                <w:sz w:val="22"/>
                <w:szCs w:val="22"/>
              </w:rPr>
              <w:t>: Comparative Politics and Methodology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i/>
                <w:sz w:val="22"/>
                <w:szCs w:val="22"/>
              </w:rPr>
              <w:t>Coursework in</w:t>
            </w:r>
            <w:r>
              <w:rPr>
                <w:sz w:val="22"/>
                <w:szCs w:val="22"/>
              </w:rPr>
              <w:t>: Comparative Politics, Methodology, International Relations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., International Relations</w:t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NGHUA UNIVERSITY, I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i/>
                <w:sz w:val="22"/>
                <w:szCs w:val="22"/>
              </w:rPr>
              <w:t>Fields</w:t>
            </w:r>
            <w:r>
              <w:rPr>
                <w:sz w:val="22"/>
                <w:szCs w:val="22"/>
              </w:rPr>
              <w:t>: International Security, Asian Politics, Diplomatic History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E., Environmental Engineering</w:t>
            </w:r>
          </w:p>
        </w:tc>
      </w:tr>
      <w:tr>
        <w:trPr/>
        <w:tc>
          <w:tcPr>
            <w:tcW w:w="4207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NGHUA UNIVERSITY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AS Programmer</w:t>
            </w:r>
          </w:p>
        </w:tc>
      </w:tr>
      <w:tr>
        <w:trPr/>
        <w:tc>
          <w:tcPr>
            <w:tcW w:w="4207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 INSTITUTE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Program in Quantitative Methods</w:t>
            </w:r>
          </w:p>
        </w:tc>
      </w:tr>
      <w:tr>
        <w:trPr/>
        <w:tc>
          <w:tcPr>
            <w:tcW w:w="4207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MICHIGAN, ICPSR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i/>
                <w:sz w:val="22"/>
                <w:szCs w:val="22"/>
              </w:rPr>
              <w:t>Coursework in</w:t>
            </w:r>
            <w:r>
              <w:rPr>
                <w:sz w:val="22"/>
                <w:szCs w:val="22"/>
              </w:rPr>
              <w:t>: Hierarchical Linear Modeling, Structural Equation Modeling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Program in Survey Technique</w:t>
            </w:r>
          </w:p>
        </w:tc>
      </w:tr>
      <w:tr>
        <w:trPr/>
        <w:tc>
          <w:tcPr>
            <w:tcW w:w="4207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MICHIGAN, ISR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i/>
                <w:sz w:val="22"/>
                <w:szCs w:val="22"/>
              </w:rPr>
              <w:t>Coursework in</w:t>
            </w:r>
            <w:r>
              <w:rPr>
                <w:sz w:val="22"/>
                <w:szCs w:val="22"/>
              </w:rPr>
              <w:t>: Sampling, Questionnaire Design, Survey Technique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847"/>
      </w:tblGrid>
      <w:tr>
        <w:trPr/>
        <w:tc>
          <w:tcPr>
            <w:tcW w:w="90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nd Teaching Interest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RESEARCH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Political Economy of Institutions and Institutional Change, Political Opinion and Behavior in Non- and New-Democracies, Evolution and Change in Political Culture, Chinese Politics, Statistical Modeling in Political Analysis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Economy of Institutions and Institutional Change, Political Participation, Public Opinion, East Asian Politics, Chinese Politics, Research Design, Advanced Quantitative Method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847"/>
      </w:tblGrid>
      <w:tr>
        <w:trPr/>
        <w:tc>
          <w:tcPr>
            <w:tcW w:w="90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ed Publication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OOKS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22"/>
                <w:szCs w:val="22"/>
              </w:rPr>
              <w:t>Anglo-American Special Relationship and British Policy toward China (1949–1954)</w:t>
            </w:r>
            <w:r>
              <w:rPr>
                <w:sz w:val="22"/>
                <w:szCs w:val="22"/>
              </w:rPr>
              <w:t>, (Xi’an: Xi’an Jiaotong University Press), 2003, with Mouhong Xue (Chinese)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TICLES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A Cognitive Anatomy of Political Trust and Respective Bases: Evidence from Urban China,”  </w:t>
            </w:r>
            <w:r>
              <w:rPr>
                <w:i/>
                <w:sz w:val="22"/>
                <w:szCs w:val="22"/>
              </w:rPr>
              <w:t>Political Psychology</w:t>
            </w:r>
            <w:r>
              <w:rPr>
                <w:sz w:val="22"/>
                <w:szCs w:val="22"/>
              </w:rPr>
              <w:t>, Forthcoming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Acquiring Political Information in Contemporary China: Various Media Channels and Their Respective Correlates,” </w:t>
            </w:r>
            <w:r>
              <w:rPr>
                <w:i/>
                <w:sz w:val="22"/>
                <w:szCs w:val="22"/>
              </w:rPr>
              <w:t>Journal of Contemporary China</w:t>
            </w:r>
            <w:r>
              <w:rPr>
                <w:sz w:val="22"/>
                <w:szCs w:val="22"/>
              </w:rPr>
              <w:t>, Forthcoming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ne Rising China, Multiple Interpretations: China’s 6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iversary Celebration through the Lens of the World’s Printed Media,” </w:t>
            </w:r>
            <w:r>
              <w:rPr>
                <w:i/>
                <w:sz w:val="22"/>
                <w:szCs w:val="22"/>
              </w:rPr>
              <w:t>Journal of Contemporary China</w:t>
            </w:r>
            <w:r>
              <w:rPr>
                <w:sz w:val="22"/>
                <w:szCs w:val="22"/>
              </w:rPr>
              <w:t>, Forthcoming, with Jiangnan Zhu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When Grapevine News Meets Mass Media: Different Information Sources and Perceptions of Government Corruption in Mainland China,” </w:t>
            </w:r>
            <w:r>
              <w:rPr>
                <w:i/>
                <w:sz w:val="22"/>
                <w:szCs w:val="22"/>
              </w:rPr>
              <w:t>Comparative Political Studies</w:t>
            </w:r>
            <w:r>
              <w:rPr>
                <w:sz w:val="22"/>
                <w:szCs w:val="22"/>
              </w:rPr>
              <w:t>, Forthcoming, with Jiangnan Zhu and Tianjian Shi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Varieties of Electoral Institutions in China’s Grassroots Democracy: Cross-Sectional and Longitudinal Evidence from Rural China,” </w:t>
            </w:r>
            <w:r>
              <w:rPr>
                <w:i/>
                <w:sz w:val="22"/>
                <w:szCs w:val="22"/>
              </w:rPr>
              <w:t>China Quarterly</w:t>
            </w:r>
            <w:r>
              <w:rPr>
                <w:sz w:val="22"/>
                <w:szCs w:val="22"/>
              </w:rPr>
              <w:t>, Vol. 210, 2012, pp. 482-493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Bifurcated Images of the U.S. in Urban China and the Impact of Media Exposure,” </w:t>
            </w:r>
            <w:r>
              <w:rPr>
                <w:i/>
                <w:sz w:val="22"/>
                <w:szCs w:val="22"/>
              </w:rPr>
              <w:t>Political Communication</w:t>
            </w:r>
            <w:r>
              <w:rPr>
                <w:sz w:val="22"/>
                <w:szCs w:val="22"/>
              </w:rPr>
              <w:t>, Vol. 28, No. 3, 2011, pp. 357-376, with Tianjian Shi and John Aldrich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Similarities with Differences: Cultural Values of the Chinese and Americans,” </w:t>
            </w:r>
            <w:r>
              <w:rPr>
                <w:i/>
                <w:sz w:val="22"/>
                <w:szCs w:val="22"/>
              </w:rPr>
              <w:t>Journal of Shanghai Jiaotong University (Philosophy and Social Sciences)</w:t>
            </w:r>
            <w:r>
              <w:rPr>
                <w:sz w:val="22"/>
                <w:szCs w:val="22"/>
              </w:rPr>
              <w:t>, Vol. 19, No. 6, 2011, pp. 49-55, with Ruixia Han, Yongrong Cao, Jian Xu, Kang Liu, and John Aldrich (Chinese)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The Shadow of Confucianism,” </w:t>
            </w:r>
            <w:r>
              <w:rPr>
                <w:i/>
                <w:sz w:val="22"/>
                <w:szCs w:val="22"/>
              </w:rPr>
              <w:t>Journal of Democracy</w:t>
            </w:r>
            <w:r>
              <w:rPr>
                <w:sz w:val="22"/>
                <w:szCs w:val="22"/>
              </w:rPr>
              <w:t>, Vol. 21, No. 4, 2010, pp. 123-130, with Tianjian Shi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Political Experience: A Missing Variable in the Study of Political Transformation,” </w:t>
            </w:r>
            <w:r>
              <w:rPr>
                <w:i/>
                <w:sz w:val="22"/>
                <w:szCs w:val="22"/>
              </w:rPr>
              <w:t>Comparative Politics</w:t>
            </w:r>
            <w:r>
              <w:rPr>
                <w:sz w:val="22"/>
                <w:szCs w:val="22"/>
              </w:rPr>
              <w:t>, Vol. 42, No. 1, 2009, pp. 103-120, with Tianjian Shi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China’s Environmental Diplomacy and Domestic Environmental Protection,” </w:t>
            </w:r>
            <w:r>
              <w:rPr>
                <w:i/>
                <w:sz w:val="22"/>
                <w:szCs w:val="22"/>
              </w:rPr>
              <w:t>Chi</w:t>
            </w:r>
            <w:r>
              <w:rPr>
                <w:i/>
                <w:sz w:val="22"/>
                <w:szCs w:val="22"/>
              </w:rPr>
              <w:t>nese Journal of</w:t>
            </w:r>
            <w:r>
              <w:rPr>
                <w:i/>
                <w:sz w:val="22"/>
                <w:szCs w:val="22"/>
              </w:rPr>
              <w:t xml:space="preserve"> Population Resources and Environment</w:t>
            </w:r>
            <w:r>
              <w:rPr>
                <w:sz w:val="22"/>
                <w:szCs w:val="22"/>
              </w:rPr>
              <w:t>, Vol. 13, No. 5, 2003, pp. 11-15 (Chinese)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New Economy and the Income Inequality in the United States,” </w:t>
            </w:r>
            <w:r>
              <w:rPr>
                <w:i/>
                <w:sz w:val="22"/>
                <w:szCs w:val="22"/>
              </w:rPr>
              <w:t>World Economics and Politics</w:t>
            </w:r>
            <w:r>
              <w:rPr>
                <w:sz w:val="22"/>
                <w:szCs w:val="22"/>
              </w:rPr>
              <w:t>, No. 2, 2001, pp. 41-45 (Chinese)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OOK CHAPTERS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Continuity and Change in the Foundations of Political Trust in Mainland China, 1993-2002,” in </w:t>
            </w:r>
            <w:r>
              <w:rPr>
                <w:i/>
                <w:sz w:val="22"/>
                <w:szCs w:val="22"/>
              </w:rPr>
              <w:t>Studies on Social Stability: Between Urban and Rural China</w:t>
            </w:r>
            <w:r>
              <w:rPr>
                <w:sz w:val="22"/>
                <w:szCs w:val="22"/>
              </w:rPr>
              <w:t>, ed. Tangbiao Xiao, (Shanghai: Xuelin Press), 2011, pp. 3-19, with Tianjian Shi (Chines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37"/>
      </w:tblGrid>
      <w:tr>
        <w:trPr/>
        <w:tc>
          <w:tcPr>
            <w:tcW w:w="41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Publications</w:t>
            </w:r>
          </w:p>
        </w:tc>
        <w:tc>
          <w:tcPr>
            <w:tcW w:w="49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The Me-Generation or Agent of Political Change? Democratic Citizenship and </w:t>
            </w:r>
            <w:r>
              <w:rPr>
                <w:sz w:val="22"/>
                <w:szCs w:val="22"/>
              </w:rPr>
              <w:t>Chin</w:t>
            </w:r>
            <w:r>
              <w:rPr>
                <w:sz w:val="22"/>
                <w:szCs w:val="22"/>
              </w:rPr>
              <w:t>ese</w:t>
            </w:r>
            <w:r>
              <w:rPr>
                <w:sz w:val="22"/>
                <w:szCs w:val="22"/>
              </w:rPr>
              <w:t xml:space="preserve"> Young Adults</w:t>
            </w:r>
            <w:r>
              <w:rPr>
                <w:sz w:val="22"/>
                <w:szCs w:val="22"/>
              </w:rPr>
              <w:t xml:space="preserve">,” in </w:t>
            </w:r>
            <w:r>
              <w:rPr>
                <w:i/>
                <w:sz w:val="22"/>
                <w:szCs w:val="22"/>
              </w:rPr>
              <w:t>2013 UNDP Report on Asian Youth</w:t>
            </w:r>
            <w:r>
              <w:rPr>
                <w:sz w:val="22"/>
                <w:szCs w:val="22"/>
              </w:rPr>
              <w:t>, eds. Bridget Welsh and Yun-han Chu, Forthcom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37"/>
      </w:tblGrid>
      <w:tr>
        <w:trPr/>
        <w:tc>
          <w:tcPr>
            <w:tcW w:w="41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under Review</w:t>
            </w:r>
          </w:p>
        </w:tc>
        <w:tc>
          <w:tcPr>
            <w:tcW w:w="49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Democratic Conceptions in East Asian Societies: A Contextualized Analysis” (R&amp;R at </w:t>
            </w:r>
            <w:r>
              <w:rPr>
                <w:i/>
                <w:sz w:val="22"/>
                <w:szCs w:val="22"/>
              </w:rPr>
              <w:t>Taiwan Journal of Democrac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Revisiting Political Wariness in Public Opinion Surveys: Some Experimental Evidence on Chinese College Students’ Responses to Politically Sensitive Questions,” with Xuchuan Lei (under review at the </w:t>
            </w:r>
            <w:r>
              <w:rPr>
                <w:i/>
                <w:sz w:val="22"/>
                <w:szCs w:val="22"/>
              </w:rPr>
              <w:t>China Journ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visiting Media Effects in Authoritarian Societies: Public Opinion and Different Strategies of Media Control in Urban China,” with John Aldrich and Tianjian Shi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round review at </w:t>
            </w:r>
            <w:r>
              <w:rPr>
                <w:i/>
                <w:sz w:val="22"/>
                <w:szCs w:val="22"/>
              </w:rPr>
              <w:t>Politics &amp; Societ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Battle of Ideas and Discourses before Democratic Transition: Different Conceptions of Democracy in Authoritarian China,” with Tianjian Shi (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R&amp;R at </w:t>
            </w:r>
            <w:r>
              <w:rPr>
                <w:i/>
                <w:sz w:val="22"/>
                <w:szCs w:val="22"/>
              </w:rPr>
              <w:t>International Political Science Review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Language Stereotypes in Contemporary Taiwan: Evidence from an Experimental Study,” with Yu-tzung Chang (R&amp;R at </w:t>
            </w:r>
            <w:r>
              <w:rPr>
                <w:i/>
                <w:sz w:val="22"/>
                <w:szCs w:val="22"/>
              </w:rPr>
              <w:t>Journal of East Asian Studi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How Institutions Matter: Elections and Media in Democratic and Authoritarian Regimes” (Under review as a book chapter of </w:t>
            </w:r>
            <w:r>
              <w:rPr>
                <w:i/>
                <w:sz w:val="22"/>
                <w:szCs w:val="22"/>
              </w:rPr>
              <w:t>Ambivalent Democrats</w:t>
            </w:r>
            <w:r>
              <w:rPr>
                <w:sz w:val="22"/>
                <w:szCs w:val="22"/>
              </w:rPr>
              <w:t xml:space="preserve"> edited by Chu, Diamond, Huang, and Nathan)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22"/>
                <w:szCs w:val="22"/>
              </w:rPr>
              <w:t>Varieties of Governance: Rural-Urban Migration, Institutional Change and Decentralized Governance in Rural China</w:t>
            </w:r>
            <w:r>
              <w:rPr>
                <w:sz w:val="22"/>
                <w:szCs w:val="22"/>
              </w:rPr>
              <w:t xml:space="preserve"> (book manuscript under review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37"/>
      </w:tblGrid>
      <w:tr>
        <w:trPr/>
        <w:tc>
          <w:tcPr>
            <w:tcW w:w="41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 w:val="22"/>
                <w:szCs w:val="22"/>
              </w:rPr>
              <w:t>Research in Progress</w:t>
            </w:r>
          </w:p>
        </w:tc>
        <w:tc>
          <w:tcPr>
            <w:tcW w:w="49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patial Distribution of Political Participation in Contemporary China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977"/>
        <w:gridCol w:w="810"/>
        <w:gridCol w:w="3150"/>
      </w:tblGrid>
      <w:tr>
        <w:trPr/>
        <w:tc>
          <w:tcPr>
            <w:tcW w:w="513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lowships and Awards</w:t>
            </w:r>
          </w:p>
        </w:tc>
        <w:tc>
          <w:tcPr>
            <w:tcW w:w="3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Faculty Teaching Release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UNIVERSIT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aculty Travel Award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UNIVERSIT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13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ID Exemplary Diversity Scholar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NTER FOR INSTITUTIONAL DIVERSITY UNIVERSITY OF MICHIG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for Outstanding Self-Financed Students Abroad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 SCHOLARSHIP COUNCIL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chool Summer Research Fellowship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UNIVERSITY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olitical Science Fellowship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UNIVERSITY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7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chool International Research Travel Award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UNIVERSITY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Research Fellowship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ASIAN PACIFIC STUDIES INSTITUTE DUKE UNIVERSITY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2006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ternational Studies Fellowship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NGHUA UNIVERSITY</w:t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2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37"/>
      </w:tblGrid>
      <w:tr>
        <w:trPr/>
        <w:tc>
          <w:tcPr>
            <w:tcW w:w="41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Presentations</w:t>
            </w:r>
          </w:p>
        </w:tc>
        <w:tc>
          <w:tcPr>
            <w:tcW w:w="49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visiting Political Wariness in Public Opinion Surveys: Some Experimental Evidence on Chinese College Students’ Responses to Politically Sensitive Questions,” MPSA Annual Meeting, Chicago, April 2013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How Americans View the Rising China?” An International C</w:t>
            </w:r>
            <w:r>
              <w:rPr/>
              <w:t>onference on How East Asians and Americans View the Rise of China, Institute of Arts and Humanities at Shanghai Jiao-Tong University, Shanghai, March 16-17, 2013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The Me-Generation or Agent of Political Change? Democratic Citizenship and </w:t>
            </w:r>
            <w:r>
              <w:rPr>
                <w:sz w:val="22"/>
                <w:szCs w:val="22"/>
              </w:rPr>
              <w:t>Chin</w:t>
            </w:r>
            <w:r>
              <w:rPr>
                <w:sz w:val="22"/>
                <w:szCs w:val="22"/>
              </w:rPr>
              <w:t>ese</w:t>
            </w:r>
            <w:r>
              <w:rPr>
                <w:sz w:val="22"/>
                <w:szCs w:val="22"/>
              </w:rPr>
              <w:t xml:space="preserve"> Young Adults</w:t>
            </w:r>
            <w:r>
              <w:rPr>
                <w:sz w:val="22"/>
                <w:szCs w:val="22"/>
              </w:rPr>
              <w:t>,” A Symposium on Democratic Citizenship and Voices of Asia’s Youth, Institute of Political Science, Academia Sinica, Taipei, September 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mocratic Conceptions and Regime Support among Chinese Citizens,” the 2012 International Conference on New Perspectives in East Asian Studies, National Taiwan University, Taipei, June 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ntext Matters: Democratic Conceptions in East Asian Societies,” An International Conference on How the Public Views Democracy and Its Competitors in East Asia: Taiwan in Comparative Perspective, Stanford University, Stanford, May 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visiting Media Effects in Authoritarian Societies: Public Opinion and Different Strategies of Media Control in Urban China,” New Faces in Chinese Politics Conference, Duke University, Durham, April 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Effect of US Perceptions of Government on Opinions of China: Are Country and Government Distinct?” MPSA Annual Meeting, Chicago, April 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gional Differences in China: Political Attitudes and Participation,” MPSA Annual Meeting, Chicago, April 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stitutional Modernization and Local Governance in Rural China,” the 40th Taiwan-US Conference on Contemporary China, Washington, DC, December 2011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hat To Do and Not To Do with Anchoring Vignettes in Cross-Cultural Data Analysis,” APSA Annual Meeting, Seattle, September 2011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ttitudinal Root of ‘Locus of Responsibility’: Evidence from Mainland China,” APSA Annual Meeting, Seattle, September 2011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China’s Image around the Word,” An International Conference on China-Africa Relations and Public Diplomacy, Stellenbosch, South Africa, August 2011 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China Threat vs. </w:t>
            </w:r>
            <w:r>
              <w:rPr>
                <w:sz w:val="22"/>
                <w:szCs w:val="22"/>
              </w:rPr>
              <w:t>China Model: World Response to China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60th Anniversary Celebration,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AAS-ICAS Joint Conference, Hawaii, April 2011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arieties of Governance: Outward Migration and Transformed Governance in Rural Communities”, APSA Annual Meeting, Washington, September 2010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hen Grapevine News Meets Mass Media: Different Information Sources of the Perceptions of Government Corruption in Mainland China”, MPSA Annual Meeting, Chicago, April 2010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formational Properties and a Cognitive Anatomy of Political Trust,” MPSA Annual Meeting, Chicago, April 2010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formation, Media Exposure, and the Anatomy of Political Trust in Urban China,” AAS Annual Meeting, Philadelphia, March 2010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alking Past Each Other? Different Understandings of Democracy and Their Consequences,” the 21st World Congress of Political Science, Santiago, Chile, July 2009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nti-Americanism? Bifurcated Images of the US in Urban China and Media Exposure,” Chinese Media and Politics Workshop, Boston, April 2009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ural-Urban Migration, Institutional Change, and Local Public Goods Provision,” MPSA Annual Meeting, Chicago, April 2009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olycentric Authorities in Rural China,” APSA Annual Meeting, Boston, August 2008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ociety as A Third Party When Central and Local Disagree: Varieties of Electoral Institutions in China’s Grassroots Democracy,” MPSA Annual Meeting, Chicago, April 2008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mmitment to Democracy vs. Detachment from Dictatorship,” International Conference on Why Asians Support Democracy? And Why Not?, Taipei, China, August 2007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olitical Learning in China’s Grassroots Democracy,” International Graduate Seminar on China, The Chinese University of Hong Kong, Hong Kong, China, January 2007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Horizontal Mobility and Voting Behavior in Chinese Village Elections,” International Conference on Village Self-Governance in China: Past, Present, and Future, Beijing, China, April 2006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obilization or Learning: An Omitted Variable in Studies on Voting Behavior in Chinese Village Elections,” International Conference on Village Politics and Clan and Lineage in China, Nanchang, Jiangxi Province, China, July 2005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37"/>
      </w:tblGrid>
      <w:tr>
        <w:trPr/>
        <w:tc>
          <w:tcPr>
            <w:tcW w:w="41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Grants</w:t>
            </w:r>
          </w:p>
        </w:tc>
        <w:tc>
          <w:tcPr>
            <w:tcW w:w="49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Languages as Meaningful Cues of Political Mobilization in Taiwan, 48,000 USD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cience Council, Taiwan, NSC 99-2410-H-002-119-MY2, 2011-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rincipal Investigator, with Prof. Yu-tzung Chang at National Taiwan University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37"/>
      </w:tblGrid>
      <w:tr>
        <w:trPr/>
        <w:tc>
          <w:tcPr>
            <w:tcW w:w="41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  <w:tc>
          <w:tcPr>
            <w:tcW w:w="49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ublic Opinion Research in Transition China,” Institute of Advanced Studies in Humanities and Social Sciences, Shanghai Jiaotong University, Shanghai, China, December 2011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urvey Methodology: Past, Present, and Future,” Center for Asian Culture and Public Governance, Southwest Jiaotong University, Chengdu, China, June 2011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formation and Public Opinion in Mainland China,” Center for Asian Culture and Public Governance, Southwest Jiaotong University, Chengdu, China, December 2010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arieties of Governance in Rural China,” the 14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Washington Asia Forum, Center for Asian Studies, American University, November 2009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spacing w:before="0" w:after="1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37"/>
      </w:tblGrid>
      <w:tr>
        <w:trPr/>
        <w:tc>
          <w:tcPr>
            <w:tcW w:w="90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nd Languages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RESEARCH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rincipal Investigator, with Prof. Kang Liu and John Aldrich at Duke University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residential Election and China’s Image, 2012-2013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rincipal Investigator, with Prof. Kang Liu at Duke University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China’s Image in Latin America and Africa, in cooperation with LAPOP and the AfroBarometer, 2011-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rincipal Investigator, with Prof. John Aldrich at Duke University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An Experimental Study on China’s National Image in the US, 2011-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rincipal Investigator, with Prof. Yunhan Chu at Academia Sinica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Barometer III Survey in Mainland China, 2011-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rincipal Investigator, with Prof. Yu-tzung Chang at National Taiwan University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 as Meaningful Cues of Political Mobilization in Taiwan, 2010-201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rincipal Investigator, with Prof. Kang Liu at Duke University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’s Image in Asia, in cooperation with the Asian Barometer Surveys, 2010-2011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rincipal Investigator, with Prof. Tianjian Shi and Kang Liu at Duke University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s of China among American Citizens, a national representative sampling telephone survey covering 810 subjects in the US, 2010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Investigator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 research on political implications of languages in Taiwan, covering 400 subjects in five cities of Taiwan, 2009-2010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Assistant and Fieldwork Supervisor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Asian Barometer II Survey in Mainland China, Prof. Tianjian Shi, 2007-2008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Investigator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ed survey on local governance and institutional change in rural China, covering 870 respondents in 25 villages in 9 provinces of China, 2007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Assistant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Survey on Media Exposure and Political Attitudes in Two Chinese Cities, Prof. John Aldrich and Tianjian Shi, 2006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Assistant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Survey on Rural Governance in China, Prof. Tianjian Shi, 2005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Assistant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Asian Barometer I Survey in Mainland China, Prof. Tianjian Shi, 2003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: native speaker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: fluency in reading, writing, and speaking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"/>
        <w:gridCol w:w="1980"/>
        <w:gridCol w:w="4950"/>
      </w:tblGrid>
      <w:tr>
        <w:trPr/>
        <w:tc>
          <w:tcPr>
            <w:tcW w:w="90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Affiliations, Memberships, and Service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olitical Science Associ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west Political Science Association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Professional Service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r fo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erican Journal of Political Scienc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erican Political Science Review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 Journal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arative Politic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national Political Science Review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panese Journal of Political Scienc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urnal of Contemporary China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urnal of East Asian Studie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urnal of Politic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nland China Studie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tical Behavio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tical Psycholog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tical Research Quarterl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ological Quarterl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al Science Journal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rld Development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rld Politic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reviewer for Shanghai Jiaotong Universit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ant, 2010, 2011, 2013 MPSA Meeting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Chair, 2010 MPSA Meeting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Service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Ph.D. Admissions Committee, AU, 2012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Faculty Senate, AU, 2010-2011, 2012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 Dissertation Fellowship Committee, AU, 2011, 2012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 Chair Search Committee at SIS, AU, 201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Conduct Hearing Council, AU, 2009-2010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2"/>
        <w:gridCol w:w="4545"/>
      </w:tblGrid>
      <w:tr>
        <w:trPr/>
        <w:tc>
          <w:tcPr>
            <w:tcW w:w="41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</w:tc>
        <w:tc>
          <w:tcPr>
            <w:tcW w:w="49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Remmer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H. Aldrich</w:t>
            </w:r>
          </w:p>
        </w:tc>
      </w:tr>
      <w:tr>
        <w:trPr>
          <w:trHeight w:val="371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olitical Science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University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9) 660-4309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karen.remmer@duke.edu</w:t>
              </w:r>
            </w:hyperlink>
          </w:p>
        </w:tc>
        <w:tc>
          <w:tcPr>
            <w:tcW w:w="4545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-Pratt University Professor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Department of Political Science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University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9) 660-4346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aldrich@duke.edu</w:t>
              </w:r>
            </w:hyperlink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Eisenstad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-han Chu</w:t>
            </w:r>
          </w:p>
        </w:tc>
      </w:tr>
      <w:tr>
        <w:trPr>
          <w:trHeight w:val="371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Professor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Government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University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) 885-6493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eisensta@american.edu</w:t>
              </w:r>
            </w:hyperlink>
          </w:p>
        </w:tc>
        <w:tc>
          <w:tcPr>
            <w:tcW w:w="4545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olitical Science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Taiwan University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6) 2-2704-5333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yunhan@gate.sinica.edu.tw</w:t>
              </w:r>
            </w:hyperlink>
          </w:p>
        </w:tc>
      </w:tr>
      <w:tr>
        <w:trPr>
          <w:trHeight w:val="371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g Liu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 C. Shin</w:t>
            </w:r>
          </w:p>
        </w:tc>
      </w:tr>
      <w:tr>
        <w:trPr>
          <w:trHeight w:val="371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&amp; Middle Eastern Studies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University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9) 684-3615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ukang@duke.edu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Emeritus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 Foundation Chair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olitical Science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Missouri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</w:rPr>
                <w:t>shindc@uci.edu</w:t>
              </w:r>
            </w:hyperlink>
          </w:p>
        </w:tc>
      </w:tr>
    </w:tbl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ang;Arial Unicode M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remmer@duke.edu" TargetMode="External"/><Relationship Id="rId3" Type="http://schemas.openxmlformats.org/officeDocument/2006/relationships/hyperlink" Target="mailto:aldrich@duke.edu" TargetMode="External"/><Relationship Id="rId4" Type="http://schemas.openxmlformats.org/officeDocument/2006/relationships/hyperlink" Target="mailto:eisensta@american.edu" TargetMode="External"/><Relationship Id="rId5" Type="http://schemas.openxmlformats.org/officeDocument/2006/relationships/hyperlink" Target="mailto:yunhan@gate.sinica.edu.tw" TargetMode="External"/><Relationship Id="rId6" Type="http://schemas.openxmlformats.org/officeDocument/2006/relationships/hyperlink" Target="mailto:shind@uci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Jie LU</dc:creator>
  <dc:description/>
  <cp:keywords/>
  <dc:language>en-US</dc:language>
  <cp:lastModifiedBy>Jie Lu</cp:lastModifiedBy>
  <cp:lastPrinted>2012-08-21T11:49:00Z</cp:lastPrinted>
  <dcterms:modified xsi:type="dcterms:W3CDTF">2013-05-11T15:20:00Z</dcterms:modified>
  <cp:revision>27</cp:revision>
  <dc:subject/>
  <dc:title>Curriculum</dc:title>
</cp:coreProperties>
</file>