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 w:eastAsia="黑体;SimHei"/>
          <w:kern w:val="0"/>
          <w:sz w:val="24"/>
        </w:rPr>
        <w:t>年度</w:t>
      </w:r>
      <w:r>
        <w:rPr>
          <w:rFonts w:eastAsia="黑体;SimHei" w:cs="宋体;SimSun" w:ascii="宋体;SimSun" w:hAnsi="宋体;SimSun"/>
          <w:kern w:val="0"/>
          <w:sz w:val="24"/>
        </w:rPr>
        <w:t>CSSCI</w:t>
      </w:r>
      <w:r>
        <w:rPr>
          <w:rFonts w:ascii="宋体;SimSun" w:hAnsi="宋体;SimSun" w:cs="宋体;SimSun" w:eastAsia="黑体;SimHei"/>
          <w:kern w:val="0"/>
          <w:sz w:val="24"/>
        </w:rPr>
        <w:t>来源期刊学科分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009"/>
        <w:gridCol w:w="2453"/>
        <w:gridCol w:w="2384"/>
      </w:tblGrid>
      <w:tr>
        <w:trPr>
          <w:trHeight w:val="420" w:hRule="exact"/>
        </w:trPr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1%231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管理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instrText xml:space="preserve"> HYPERLINK "http://202.119.47.137/documents/csscilyqk2006.htm" \l "1%231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2%232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马克思主义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3%233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哲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4%234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宗教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instrText xml:space="preserve"> HYPERLINK "http://202.119.47.137/documents/csscilyqk2006.htm" \l "4%234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fldChar w:fldCharType="end"/>
            </w:r>
          </w:p>
        </w:tc>
      </w:tr>
      <w:tr>
        <w:trPr>
          <w:trHeight w:val="405" w:hRule="exact"/>
        </w:trPr>
        <w:tc>
          <w:tcPr>
            <w:tcW w:w="2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5%235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语言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6%236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中国文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7%237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外国文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8%238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艺术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exact"/>
        </w:trPr>
        <w:tc>
          <w:tcPr>
            <w:tcW w:w="2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9%239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历史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10%2310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考古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11%2311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经济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12%2312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政治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instrText xml:space="preserve"> HYPERLINK "http://202.119.47.137/documents/csscilyqk2006.htm" \l "12%2312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fldChar w:fldCharType="end"/>
            </w:r>
          </w:p>
        </w:tc>
      </w:tr>
      <w:tr>
        <w:trPr>
          <w:trHeight w:val="420" w:hRule="exact"/>
        </w:trPr>
        <w:tc>
          <w:tcPr>
            <w:tcW w:w="2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13%2313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法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instrText xml:space="preserve"> HYPERLINK "http://202.119.47.137/documents/csscilyqk2006.htm" \l "13%231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14%2314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社会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15%2315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民族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16%2316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新闻学与传播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instrText xml:space="preserve"> HYPERLINK "http://202.119.47.137/documents/csscilyqk2006.htm" \l "16%2316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fldChar w:fldCharType="end"/>
            </w:r>
          </w:p>
        </w:tc>
      </w:tr>
      <w:tr>
        <w:trPr>
          <w:trHeight w:val="617" w:hRule="exact"/>
        </w:trPr>
        <w:tc>
          <w:tcPr>
            <w:tcW w:w="2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17%2317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图书馆、情报与文献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instrText xml:space="preserve"> HYPERLINK "http://202.119.47.137/documents/csscilyqk2006.htm" \l "17%2317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18%2318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教育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instrText xml:space="preserve"> HYPERLINK "http://202.119.47.137/documents/csscilyqk2006.htm" \l "18%2318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19%2319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体育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20%2320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统计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instrText xml:space="preserve"> HYPERLINK "http://202.119.47.137/documents/csscilyqk2006.htm" \l "20%2320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fldChar w:fldCharType="end"/>
            </w:r>
          </w:p>
        </w:tc>
      </w:tr>
      <w:tr>
        <w:trPr>
          <w:trHeight w:val="465" w:hRule="exact"/>
        </w:trPr>
        <w:tc>
          <w:tcPr>
            <w:tcW w:w="2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21%2321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心理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22%2322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综合性社科期刊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23%2323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高校综合性社科学报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instrText xml:space="preserve"> HYPERLINK "http://202.119.47.137/documents/csscilyqk2006.htm" \l "23%23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24%2324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人文、经济地理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2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instrText xml:space="preserve"> HYPERLINK "http://202.119.47.137/documents/csscilyqk2006.htm" \l "25%2325"</w:instrTex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 w:val="24"/>
              </w:rPr>
              <w:t>环境科学</w:t>
            </w:r>
            <w:r>
              <w:rPr>
                <w:rStyle w:val="InternetLink"/>
                <w:kern w:val="0"/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  <w:t>2006</w:t>
      </w:r>
      <w:r>
        <w:rPr>
          <w:rFonts w:ascii="黑体;SimHei" w:hAnsi="黑体;SimHei" w:cs="宋体;SimSun" w:eastAsia="黑体;SimHei"/>
          <w:kern w:val="0"/>
          <w:sz w:val="28"/>
        </w:rPr>
        <w:t>年度</w:t>
      </w:r>
      <w:r>
        <w:rPr>
          <w:rFonts w:eastAsia="黑体;SimHei" w:cs="宋体;SimSun" w:ascii="黑体;SimHei" w:hAnsi="黑体;SimHei"/>
          <w:kern w:val="0"/>
          <w:sz w:val="28"/>
        </w:rPr>
        <w:t>CSSCI</w:t>
      </w:r>
      <w:r>
        <w:rPr>
          <w:rFonts w:ascii="黑体;SimHei" w:hAnsi="黑体;SimHei" w:cs="宋体;SimSun" w:eastAsia="黑体;SimHei"/>
          <w:kern w:val="0"/>
          <w:sz w:val="28"/>
        </w:rPr>
        <w:t>来源期刊 （</w:t>
      </w:r>
      <w:r>
        <w:rPr>
          <w:rFonts w:eastAsia="黑体;SimHei" w:cs="宋体;SimSun" w:ascii="黑体;SimHei" w:hAnsi="黑体;SimHei"/>
          <w:kern w:val="0"/>
          <w:sz w:val="28"/>
        </w:rPr>
        <w:t>493</w:t>
      </w:r>
      <w:r>
        <w:rPr>
          <w:rFonts w:ascii="黑体;SimHei" w:hAnsi="黑体;SimHei" w:cs="宋体;SimSun" w:eastAsia="黑体;SimHei"/>
          <w:kern w:val="0"/>
          <w:sz w:val="28"/>
        </w:rPr>
        <w:t xml:space="preserve">种） 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p>
      <w:pPr>
        <w:pStyle w:val="Normal"/>
        <w:widowControl/>
        <w:spacing w:lineRule="exact" w:line="340" w:before="280" w:after="280"/>
        <w:ind w:firstLine="298"/>
        <w:jc w:val="left"/>
        <w:rPr/>
      </w:pPr>
      <w:r>
        <w:rPr>
          <w:rFonts w:ascii="宋体;SimSun" w:hAnsi="宋体;SimSun" w:cs="宋体;SimSun"/>
          <w:kern w:val="0"/>
          <w:sz w:val="24"/>
        </w:rPr>
        <w:t>【注】各学科期刊以期刊五年年均他引影响因子的高低横向顺序排序。</w:t>
      </w:r>
      <w:r>
        <w:rPr/>
        <w:t xml:space="preserve">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445"/>
        <w:gridCol w:w="2461"/>
        <w:gridCol w:w="2663"/>
      </w:tblGrid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1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）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管理世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研管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管理科学学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国经济与管理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软科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学学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开管理评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管理科学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管理工程学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预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科技论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经济管理（新管理）</w:t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研究与发展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学管理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学学与科学技术管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管理现代化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体制改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行政管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商业经济与管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软科学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技管理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管理科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人力资源开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未来与发展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技进步与对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宏观经济管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2"/>
            <w:bookmarkEnd w:id="1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马克思主义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马克思主义与现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世界与社会主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教学与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外理论动态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马克思主义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世界社会主义问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社会主义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特色社会主义研究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毛泽东邓小平理论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高校理论战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学社会主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毛泽东思想研究</w:t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3"/>
            <w:bookmarkEnd w:id="2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哲  学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哲学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哲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自然辩证法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自然辩证法通讯</w:t>
            </w:r>
          </w:p>
        </w:tc>
      </w:tr>
      <w:tr>
        <w:trPr>
          <w:trHeight w:val="34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哲学动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哲学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学技术与辩证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孔子研究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道德与文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现代哲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周易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管子学刊</w:t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4"/>
            <w:bookmarkEnd w:id="3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宗教学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宗教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宗教学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宗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宗教文化</w:t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5"/>
            <w:bookmarkEnd w:id="4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语言学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语言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语教学与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现代外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国语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语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方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语言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语界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汉语教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语言文字应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语言教学与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翻译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语与外语教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外外语教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民族语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语文研究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语教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汉语学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语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语学刊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俄语教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古汉语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6"/>
            <w:bookmarkEnd w:id="5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中国文学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文学评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文学遗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文艺理论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现代文学研究丛刊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文艺争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作家评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比较文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方文坛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文学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明清小说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鲁迅研究月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红楼梦学刊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新文学史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文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民族文学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6" w:name="7"/>
            <w:bookmarkEnd w:id="6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外国文学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国文学评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国文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国文学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外文学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外国文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俄罗斯文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7" w:name="8"/>
            <w:bookmarkEnd w:id="7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艺术学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音乐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文艺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央音乐学院学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音乐研究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音乐艺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电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电影艺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黄钟：</w:t>
            </w:r>
            <w:r>
              <w:rPr>
                <w:rFonts w:cs="宋体;SimSun"/>
                <w:kern w:val="0"/>
                <w:sz w:val="18"/>
                <w:szCs w:val="18"/>
              </w:rPr>
              <w:t>武汉音乐学院学报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新美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北京电影学院学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民族艺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电视研究</w:t>
            </w:r>
          </w:p>
        </w:tc>
      </w:tr>
      <w:tr>
        <w:trPr>
          <w:trHeight w:val="34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音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戏剧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人民音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戏剧：</w:t>
            </w:r>
            <w:r>
              <w:rPr>
                <w:rFonts w:cs="宋体;SimSun"/>
                <w:kern w:val="0"/>
                <w:sz w:val="18"/>
                <w:szCs w:val="18"/>
              </w:rPr>
              <w:t>中央戏剧学院学报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书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历史学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历史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近代史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史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清史研究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史学理论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历史地理论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抗日战争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史林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史学史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史学月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历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安徽史学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西域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史学集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华侨华人历史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中国史研究</w:t>
            </w:r>
          </w:p>
        </w:tc>
      </w:tr>
      <w:tr>
        <w:trPr>
          <w:trHeight w:val="34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历史档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民国档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边疆史地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敦煌学辑刊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史研究动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历史教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文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历史教学问题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地方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8" w:name="10"/>
            <w:bookmarkEnd w:id="8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考古学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考古学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文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考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考古与文物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华夏考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敦煌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江汉考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9" w:name="11"/>
            <w:bookmarkEnd w:id="9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经济学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工业经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金融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社会体制比较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经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会计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农村经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经济评论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科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改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学动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农村观察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财贸经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农业经济问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理论与经济管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金融研究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学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财经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开经济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贸易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评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经济问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上海经济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宏观经济研究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贸易问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经济科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经济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证券市场导报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经济史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财经科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投资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土地科学</w:t>
            </w:r>
          </w:p>
        </w:tc>
      </w:tr>
      <w:tr>
        <w:trPr>
          <w:trHeight w:val="42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财政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财经问题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社会经济史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城市问题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城市发展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财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与管理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数量经济技术经济研究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导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经济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税务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财经理论与实践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农业技术经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审计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问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纵横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财经论丛</w:t>
            </w:r>
            <w:r>
              <w:rPr>
                <w:rFonts w:cs="宋体;SimSun"/>
                <w:kern w:val="0"/>
                <w:sz w:val="24"/>
                <w:szCs w:val="18"/>
              </w:rPr>
              <w:t>：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浙江财经学院学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国际经济合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金融论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上海财经大学学报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农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经贸探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央财经大学学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南财经政法大学学报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消费经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流通经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涉外税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山西财经大学学报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现代日本经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18"/>
              </w:rPr>
              <w:t>现代财经：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天津财经学院学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亚太经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经纬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保险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上海金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国情国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生态经济</w:t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税务与经济</w:t>
            </w:r>
            <w:r>
              <w:rPr>
                <w:rFonts w:cs="宋体;SimSun"/>
                <w:spacing w:val="-6"/>
                <w:kern w:val="0"/>
                <w:sz w:val="24"/>
                <w:szCs w:val="18"/>
              </w:rPr>
              <w:t>：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长春税务学院学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林业经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生产力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开发研究</w:t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政治学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经济与政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政治学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美国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太平洋学报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现代国际关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问题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欧洲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和平与发展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论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家行政学院学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台湾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亚太</w:t>
            </w:r>
          </w:p>
        </w:tc>
      </w:tr>
      <w:tr>
        <w:trPr>
          <w:trHeight w:val="34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俄罗斯中亚东欧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北京行政学院学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青年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洋问题研究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台湾研究集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日本学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观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共党史研究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青年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求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党的文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俄罗斯研究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共中央党校学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交评论：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外交学院学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妇女研究论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政治研究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新视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亚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青年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东南亚研究</w:t>
            </w:r>
          </w:p>
        </w:tc>
      </w:tr>
      <w:tr>
        <w:trPr>
          <w:trHeight w:val="34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理论前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东北亚论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理论探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18"/>
              </w:rPr>
              <w:t>中国青年政治学院学报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西亚非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拉丁美洲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法  学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法学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法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外法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法律科学：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 w:val="18"/>
                <w:szCs w:val="18"/>
              </w:rPr>
              <w:t>西北政法大学学报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法商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政法论坛：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 w:val="18"/>
                <w:szCs w:val="18"/>
              </w:rPr>
              <w:t>中国政法大学学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法学评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知识产权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法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比较法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现代法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法制与社会发展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版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行政法学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法学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政治与法律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华东政法学院学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刑事法杂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电子知识产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河北法学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甘肃政法学院学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社会学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社会学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人口科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人口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人口与经济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人口学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市场与人口分析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方人口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社会：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社会学丛刊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民俗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0" w:name="15"/>
            <w:bookmarkEnd w:id="10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民族学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民族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民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藏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央民族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</w:tr>
      <w:tr>
        <w:trPr>
          <w:trHeight w:val="55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广西民族学院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西北民族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云南民族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广西民族研究</w:t>
            </w:r>
          </w:p>
        </w:tc>
      </w:tr>
      <w:tr>
        <w:trPr>
          <w:trHeight w:val="49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贵州民族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南民族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黑龙江民族丛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回族研究</w:t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新闻与传播学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编辑学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新闻与传播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新闻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科技期刊研究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18"/>
              </w:rPr>
              <w:t>现代传播：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中国传媒大学学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编辑之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技与出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新闻大学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新闻记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出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出版发行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编辑学刊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新闻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广播电视学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图书评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1" w:name="17"/>
            <w:bookmarkEnd w:id="11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图书馆、情报与文献学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图书馆学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情报学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大学图书馆学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图书情报工作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现代图书情报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情报资料工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情报理论与实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图书馆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图书情报知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图书馆杂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图书与情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图书馆理论与实践</w:t>
            </w:r>
          </w:p>
        </w:tc>
      </w:tr>
      <w:tr>
        <w:trPr>
          <w:trHeight w:val="34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情报科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图书馆论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图书馆工作与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情报杂志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档案学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档案学通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教育学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3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教育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高等教育研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华东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教科版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全球教育展望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比较教育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教育研究与实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教育发展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清华大学教育研究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教师教育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教育与经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国教育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电化教育研究</w:t>
            </w:r>
          </w:p>
        </w:tc>
      </w:tr>
      <w:tr>
        <w:trPr>
          <w:trHeight w:val="34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教育理论与实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课程</w:t>
            </w:r>
            <w:r>
              <w:rPr>
                <w:rFonts w:cs="宋体;SimSun"/>
                <w:kern w:val="0"/>
                <w:sz w:val="24"/>
                <w:szCs w:val="18"/>
              </w:rPr>
              <w:t>·</w:t>
            </w:r>
            <w:r>
              <w:rPr>
                <w:rFonts w:cs="宋体;SimSun"/>
                <w:kern w:val="0"/>
                <w:sz w:val="24"/>
                <w:szCs w:val="18"/>
              </w:rPr>
              <w:t>教材</w:t>
            </w:r>
            <w:r>
              <w:rPr>
                <w:rFonts w:cs="宋体;SimSun"/>
                <w:kern w:val="0"/>
                <w:sz w:val="24"/>
                <w:szCs w:val="18"/>
              </w:rPr>
              <w:t>·</w:t>
            </w:r>
            <w:r>
              <w:rPr>
                <w:rFonts w:cs="宋体;SimSun"/>
                <w:kern w:val="0"/>
                <w:sz w:val="24"/>
                <w:szCs w:val="18"/>
              </w:rPr>
              <w:t>教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高等教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教育学刊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开放教育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学位与研究生教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电化教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教育科学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语电化教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现代教育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中国远程教育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（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高教探索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江苏高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现代大学教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现代远距离教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大学教学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高等工程教育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国中小学教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上海教育科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特殊教育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教育评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教育信息化</w:t>
            </w:r>
            <w:r>
              <w:rPr>
                <w:rFonts w:eastAsia="楷体_GB2312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学术版</w:t>
            </w:r>
            <w:r>
              <w:rPr>
                <w:rFonts w:eastAsia="楷体_GB2312"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2" w:name="19"/>
            <w:bookmarkEnd w:id="12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体育学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体育科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体育科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体育与科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上海体育学院学报</w:t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成都体育学院学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天津体育学院学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北京体育大学学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体育学刊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武汉体育学院学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统计学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统计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数理统计与管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统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统计与决策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理论版）</w:t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心理学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心理学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心理科学进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心理发展与教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心理科学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心理学探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应用心理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心理卫生杂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综合性社科期刊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社会科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外社会科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天津社会科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读书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学术月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江苏社会科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浙江社会科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江海学刊</w:t>
            </w:r>
          </w:p>
        </w:tc>
      </w:tr>
      <w:tr>
        <w:trPr>
          <w:trHeight w:val="61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学习与探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社会科学院研究生院学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文史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开放时代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社会科学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学术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学术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浙江学刊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东南学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社会科学战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社会科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京社会科学</w:t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人文杂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经济与政治论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云南社会科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社会科学辑刊</w:t>
            </w:r>
          </w:p>
        </w:tc>
      </w:tr>
      <w:tr>
        <w:trPr>
          <w:trHeight w:val="43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文化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社会科学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学对社会的影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河北学刊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宁夏社会科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江汉论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北京社会科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内蒙古社会科学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州学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广东社会科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学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求索</w:t>
            </w:r>
          </w:p>
        </w:tc>
      </w:tr>
      <w:tr>
        <w:trPr>
          <w:trHeight w:val="48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甘肃社会科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福建论坛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江淮论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学</w:t>
            </w:r>
            <w:r>
              <w:rPr>
                <w:rFonts w:cs="宋体;SimSun"/>
                <w:kern w:val="0"/>
                <w:sz w:val="24"/>
                <w:szCs w:val="18"/>
              </w:rPr>
              <w:t>·</w:t>
            </w:r>
            <w:r>
              <w:rPr>
                <w:rFonts w:cs="宋体;SimSun"/>
                <w:kern w:val="0"/>
                <w:sz w:val="24"/>
                <w:szCs w:val="18"/>
              </w:rPr>
              <w:t>经济</w:t>
            </w:r>
            <w:r>
              <w:rPr>
                <w:rFonts w:cs="宋体;SimSun"/>
                <w:kern w:val="0"/>
                <w:sz w:val="24"/>
                <w:szCs w:val="18"/>
              </w:rPr>
              <w:t>·</w:t>
            </w:r>
            <w:r>
              <w:rPr>
                <w:rFonts w:cs="宋体;SimSun"/>
                <w:kern w:val="0"/>
                <w:sz w:val="24"/>
                <w:szCs w:val="18"/>
              </w:rPr>
              <w:t>社会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西藏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贵州社会科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社会科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海社会科学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疆社会科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3" w:name="23"/>
            <w:bookmarkEnd w:id="13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高校综合性社科学报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人民大学学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北京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北京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开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京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</w:t>
            </w:r>
            <w:r>
              <w:rPr>
                <w:rFonts w:eastAsia="楷体_GB2312" w:cs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人文科学</w:t>
            </w:r>
            <w:r>
              <w:rPr>
                <w:rFonts w:eastAsia="楷体_GB2312" w:cs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社会科学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复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清华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山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</w:p>
        </w:tc>
      </w:tr>
      <w:tr>
        <w:trPr>
          <w:trHeight w:val="55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四川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厦门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武汉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科学版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求是学刊</w:t>
            </w:r>
          </w:p>
        </w:tc>
      </w:tr>
      <w:tr>
        <w:trPr>
          <w:trHeight w:val="61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浙江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东北师大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武汉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吉林大学社会科学学报</w:t>
            </w:r>
          </w:p>
        </w:tc>
      </w:tr>
      <w:tr>
        <w:trPr>
          <w:trHeight w:val="61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华东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北京工商大学学报</w:t>
            </w: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社会科学版</w:t>
            </w: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京师大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华中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社会科学版）</w:t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西安交通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陕西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思想战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郑州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</w:tr>
      <w:tr>
        <w:trPr>
          <w:trHeight w:val="55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首都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东南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暨南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河北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华中科技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山西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西北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天津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</w:p>
        </w:tc>
      </w:tr>
      <w:tr>
        <w:trPr>
          <w:trHeight w:val="6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湖南师范大学社会科学学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齐鲁学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西南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上海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兰州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山东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上海交通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福州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福建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西北师大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内蒙古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上海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</w:p>
        </w:tc>
      </w:tr>
      <w:tr>
        <w:trPr>
          <w:trHeight w:val="67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华南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四川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安徽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深圳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社会科学版）</w:t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宁夏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云南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4" w:name="24"/>
            <w:bookmarkEnd w:id="14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人文、经济地理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旅游学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城市规划学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城市规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地理</w:t>
            </w:r>
          </w:p>
        </w:tc>
      </w:tr>
      <w:tr>
        <w:trPr>
          <w:trHeight w:val="465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人文地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地域研究与开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旅游科学：</w:t>
            </w:r>
            <w:r>
              <w:rPr>
                <w:rFonts w:cs="宋体;SimSun"/>
                <w:kern w:val="0"/>
                <w:sz w:val="18"/>
                <w:szCs w:val="18"/>
              </w:rPr>
              <w:t>上海旅游高等专科学校学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5" w:name="25"/>
            <w:bookmarkEnd w:id="15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环境科学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人口</w:t>
            </w:r>
            <w:r>
              <w:rPr>
                <w:rFonts w:cs="宋体;SimSun"/>
                <w:kern w:val="0"/>
                <w:sz w:val="24"/>
                <w:szCs w:val="18"/>
              </w:rPr>
              <w:t>·</w:t>
            </w:r>
            <w:r>
              <w:rPr>
                <w:rFonts w:cs="宋体;SimSun"/>
                <w:kern w:val="0"/>
                <w:sz w:val="24"/>
                <w:szCs w:val="18"/>
              </w:rPr>
              <w:t>资源与环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资源科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长江流域资源与环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环境保护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干旱区资源与环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lineRule="exact" w:line="240" w:before="280" w:after="28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 xml:space="preserve">一刊两版期刊选用的版本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594"/>
        <w:gridCol w:w="2577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期刊名称 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  <w:t>CSSCI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选用版本 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非选用版本 </w:t>
            </w:r>
          </w:p>
        </w:tc>
      </w:tr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经济管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经济管理（新管理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经济管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汉语学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汉语学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汉语学习（普及版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当代青年研究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当代青年研究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当代青年研究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cs="宋体;SimSun"/>
                <w:kern w:val="0"/>
                <w:sz w:val="18"/>
              </w:rPr>
              <w:t>学生卷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教育信息化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教育信息化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（学术版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教育信息化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cs="宋体;SimSun"/>
                <w:kern w:val="0"/>
                <w:sz w:val="18"/>
              </w:rPr>
              <w:t>资讯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理论与实践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理论与实践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理论与实践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（学科版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决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决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（理论版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决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中国远程教育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中国远程教育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（上）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中国远程教育（资讯版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17:00Z</dcterms:created>
  <dc:creator>Legend User</dc:creator>
  <dc:description/>
  <cp:keywords/>
  <dc:language>en-US</dc:language>
  <cp:lastModifiedBy>Legend User</cp:lastModifiedBy>
  <cp:lastPrinted>2006-10-19T14:07:00Z</cp:lastPrinted>
  <dcterms:modified xsi:type="dcterms:W3CDTF">2006-10-19T06:37:00Z</dcterms:modified>
  <cp:revision>34</cp:revision>
  <dc:subject/>
  <dc:title>2006年度CSSCI来源期刊 （493种） </dc:title>
</cp:coreProperties>
</file>