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博士复试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440"/>
        <w:gridCol w:w="162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相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红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花花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百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晨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博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兆坤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伏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克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景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国梁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艾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志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春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顺达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欧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文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悦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轶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轶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庆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昊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波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祥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丹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凤生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洪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大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初智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立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勃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中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51:00Z</dcterms:created>
  <dc:creator>Legend User</dc:creator>
  <dc:description/>
  <cp:keywords/>
  <dc:language>en-US</dc:language>
  <cp:lastModifiedBy>Administrators</cp:lastModifiedBy>
  <cp:lastPrinted>2007-05-07T13:35:00Z</cp:lastPrinted>
  <dcterms:modified xsi:type="dcterms:W3CDTF">2010-04-29T06:38:00Z</dcterms:modified>
  <cp:revision>30</cp:revision>
  <dc:subject/>
  <dc:title>行政学院2007年博士研究生复试录取工作资格审查用表（国际政治）</dc:title>
</cp:coreProperties>
</file>