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72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30"/>
          <w:sz w:val="52"/>
          <w:szCs w:val="52"/>
        </w:rPr>
        <w:t>吉林大学哲学社会科学研究</w:t>
      </w:r>
      <w:r>
        <w:rPr>
          <w:rFonts w:ascii="黑体;SimHei" w:hAnsi="黑体;SimHei" w:eastAsia="黑体;SimHei"/>
          <w:b/>
          <w:bCs/>
          <w:spacing w:val="72"/>
          <w:sz w:val="52"/>
          <w:szCs w:val="52"/>
        </w:rPr>
        <w:t>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72"/>
          <w:sz w:val="52"/>
          <w:szCs w:val="52"/>
        </w:rPr>
        <w:t>结项验收审批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48"/>
          <w:szCs w:val="52"/>
        </w:rPr>
      </w:pPr>
      <w:r>
        <w:rPr>
          <w:rFonts w:eastAsia="黑体;SimHei" w:ascii="黑体;SimHei" w:hAnsi="黑体;SimHei"/>
          <w:b/>
          <w:bCs/>
          <w:spacing w:val="60"/>
          <w:sz w:val="48"/>
          <w:szCs w:val="52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</w:rPr>
        <w:t>最终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起止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社会科学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0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适用于校社科基金项目、校哲学社会科学年度项目、校青年基金项目、校博士科研启动基金项目、校重点研究基地项目结项申请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二、项目类别指“校社科基金项目”“校哲学社会科学年度项目”“校青年基金项目”“校博士科研启动基金项目”“校重点研究基地项目”等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三、按照有关规定认真如实地填写表内栏目。无内容填写的栏目可空白。所填栏目不够用时可加附页。凡选择性栏目请在选项上划圈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</w:rPr>
        <w:t>四、本《项目结项验收审批书》一式四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同时需附《项目申请评审书》、《项目合同书》和《鉴定意见表》（由三位教授分别填写）各一式四份，并提交四套项目最终成果（论文或研究报告须装订成册）。以上材料经项目负责人所在单位审核后，报送社会科学处验收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3"/>
        <w:gridCol w:w="1450"/>
        <w:gridCol w:w="720"/>
        <w:gridCol w:w="772"/>
        <w:gridCol w:w="103"/>
        <w:gridCol w:w="203"/>
        <w:gridCol w:w="720"/>
        <w:gridCol w:w="558"/>
        <w:gridCol w:w="177"/>
        <w:gridCol w:w="2578"/>
      </w:tblGrid>
      <w:tr>
        <w:trPr>
          <w:trHeight w:val="1740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著作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系列论文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研究报告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负责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承担的研究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成员需根据《项目评审书》中填写的课题组成员按照实际参加课题研究情况进行填写，如有增加，必须附有社会科学处的批件，否则不予办理结项。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课题最终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1350"/>
        <w:gridCol w:w="143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最终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课题最终成果的重要转摘、引用、获奖和应用情况可加页说明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1350"/>
        <w:gridCol w:w="143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、获奖和应用情况可加页说明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项目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46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191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支出分类统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/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/>
            </w:pPr>
            <w:r>
              <w:rPr>
                <w:rFonts w:ascii="宋体;SimSun" w:hAnsi="宋体;SimSun" w:cs="宋体;SimSun"/>
                <w:sz w:val="24"/>
              </w:rPr>
              <w:t>参加学术会议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计算机使用费</w:t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成果打印、印刷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鉴定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其它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楷体_GB2312"/>
          <w:sz w:val="24"/>
        </w:rPr>
        <w:t>注：需附财务处财务查询系统打印的项目经费卡支出明细表。</w:t>
      </w:r>
      <w:r>
        <w:br w:type="page"/>
      </w:r>
    </w:p>
    <w:p>
      <w:pPr>
        <w:pStyle w:val="Normal"/>
        <w:rPr/>
      </w:pPr>
      <w:r>
        <w:rPr/>
        <w:t>六、项目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99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本项目的研究成果不存在知识产权争议。本结项审批书填写内容完全属实。</w:t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24"/>
                <w:szCs w:val="36"/>
              </w:rPr>
            </w:pPr>
            <w:r>
              <w:rPr>
                <w:rFonts w:eastAsia="华文仿宋" w:cs="华文仿宋" w:ascii="华文仿宋" w:hAnsi="华文仿宋"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99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>审批书所填内容是否属实，成果质量和数量是否符《立项评审书》和《项目合同书》的要求，课题组的研究工作是否符合项目管理的有关规定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740"/>
              <w:rPr/>
            </w:pPr>
            <w:r>
              <w:rPr>
                <w:rFonts w:ascii="宋体;SimSun" w:hAnsi="宋体;SimSun"/>
                <w:sz w:val="24"/>
              </w:rPr>
              <w:t>公  章                             负责人（签字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八、社会科学处验收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99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14:00Z</dcterms:created>
  <dc:creator>aaaaaa</dc:creator>
  <dc:description/>
  <cp:keywords/>
  <dc:language>en-US</dc:language>
  <cp:lastModifiedBy>Legend User</cp:lastModifiedBy>
  <cp:lastPrinted>2005-03-21T15:27:00Z</cp:lastPrinted>
  <dcterms:modified xsi:type="dcterms:W3CDTF">2005-03-28T07:59:00Z</dcterms:modified>
  <cp:revision>20</cp:revision>
  <dc:subject/>
  <dc:title>国家社会科学基金项目</dc:title>
</cp:coreProperties>
</file>