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b/>
          <w:sz w:val="24"/>
        </w:rPr>
        <w:t>级</w:t>
      </w:r>
      <w:r>
        <w:rPr>
          <w:b/>
          <w:sz w:val="24"/>
        </w:rPr>
        <w:t>MPA</w:t>
      </w:r>
      <w:r>
        <w:rPr>
          <w:b/>
          <w:sz w:val="24"/>
        </w:rPr>
        <w:t>单证研究生（选报硕士指导教师）确定情况表（</w:t>
      </w:r>
      <w:r>
        <w:rPr>
          <w:b/>
          <w:sz w:val="24"/>
        </w:rPr>
        <w:t>2012-12-12</w:t>
      </w:r>
      <w:r>
        <w:rPr>
          <w:b/>
          <w:sz w:val="24"/>
        </w:rPr>
        <w:t>发布）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2517"/>
        <w:gridCol w:w="1074"/>
        <w:gridCol w:w="10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常开题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常毕业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王彩波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徐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阳军区司令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敏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浙江省越秀外国语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郭晓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青团长春市委青年创业工作办公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周光辉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晓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长春市净月高新技术产业开发区管理委员会派驻净月人民法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汤大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春市发展和改革委员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文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日报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吕振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浙江省越秀外国语学院校团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贤明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冠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吉林大学白求恩第二医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那玉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民用航空吉林安全监督管理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联科技（天津）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颜德如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叶芳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绍兴文理学院党委学工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沈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绍兴文旅集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薛洁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韩月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广州市番禺区钟村街道办事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戴毅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州市番禺区钟村街农业技术服务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德志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孟令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沈阳音乐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冬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松原市人力资源和社会保障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楠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粮集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茶叶股份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创新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马杰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州市番禺区畜牧兽医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梁妙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广州市南沙区黄阁镇财政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郎彩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沈阳音乐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邓俊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广州港务局番禺分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靖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裴先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广州市花都区东湖灌区工程管理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郝隽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珠水能源集团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绮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广州港务局番禺分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麻宝斌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黑龙江省伊春市广播电视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燕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广州市水务局水政监察支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吉林警察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吉林省烟草专卖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许玉镇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金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浙江省越秀外国语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何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吉林省运输管理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沈阳音乐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丽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吉林省扶余县永平乡政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庆华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梦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长春市二道区国税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欢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东西部沿海高速公路营运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蔡芸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州市花都区人力资源和社会保障局医保办公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朱烽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绍兴文理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雪华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荣莉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吉林省松原市宁江区人民政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炜亮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州市番禺区市桥街道办事处安全巡查中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焕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阳音乐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伟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广州市番禺区社会福利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郅强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冯天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吉林警察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吉林省敦化市公安消防大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共广州市番禺区委组织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吉林省国土资源信息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敏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丁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沈阳市房产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谢佩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广州市花都区花东镇花侨卫生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孙长虹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林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广东省广州市番禺区东环街道办事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潘洪阳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商越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吉林人民广播电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金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沈阳音乐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孙德超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3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广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广州市公安局番禺区分局人口管理大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杰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广东省广州市番禺区南村医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徐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绍兴文理学院元培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都清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中共辽宁省昌图县纪委监察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艳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郑琼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广东海外建设集团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梅路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北育才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肖晓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阳音乐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锐昕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晓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华社吉林分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沈红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绍兴文理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于君博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锦州市基本医疗保险管理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晓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黑龙江省佳木斯市总工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江永亮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州市花都区环境保护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赫泉玲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康建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抚松鹿鸣谷（长白山）生态旅游度假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赫亮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白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州市公安局花都分局治安管理大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雪莲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莹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阳军区政治部文工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沈阳市人民政府法制办公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丽华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宣学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绍兴文理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肖唏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腾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林省</w:t>
            </w:r>
            <w:r>
              <w:rPr>
                <w:b/>
                <w:szCs w:val="21"/>
              </w:rPr>
              <w:t>361</w:t>
            </w:r>
            <w:r>
              <w:rPr>
                <w:b/>
                <w:szCs w:val="21"/>
              </w:rPr>
              <w:t>研究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义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春市住房保障和房地产管理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8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>
          <w:b/>
        </w:rPr>
        <w:t>以上信息公布后</w:t>
      </w:r>
      <w:r>
        <w:rPr>
          <w:b/>
        </w:rPr>
        <w:t>5</w:t>
      </w:r>
      <w:r>
        <w:rPr>
          <w:b/>
        </w:rPr>
        <w:t>日内，务必请进入研究生信息系统，按照导师代码进行“指导教师”信息的录入。并在正常开题前的</w:t>
      </w:r>
      <w:r>
        <w:rPr>
          <w:b/>
        </w:rPr>
        <w:t>2</w:t>
      </w:r>
      <w:r>
        <w:rPr>
          <w:b/>
        </w:rPr>
        <w:t>个月以上时间内，自行与各自的指导教师联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1:00Z</dcterms:created>
  <dc:creator>微软中国</dc:creator>
  <dc:description/>
  <cp:keywords/>
  <dc:language>en-US</dc:language>
  <cp:lastModifiedBy>Lenovo User</cp:lastModifiedBy>
  <cp:lastPrinted>2012-12-11T09:08:00Z</cp:lastPrinted>
  <dcterms:modified xsi:type="dcterms:W3CDTF">2012-12-11T04:37:00Z</dcterms:modified>
  <cp:revision>27</cp:revision>
  <dc:subject/>
  <dc:title>2009级MPA专业学位硕士研究生指导教师选定情况通报表</dc:title>
</cp:coreProperties>
</file>