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关于</w:t>
      </w: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  <w:t>201</w:t>
      </w: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  <w:t>3</w:t>
      </w: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级本科生</w:t>
      </w: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  <w:t>201</w:t>
      </w: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  <w:t>5</w:t>
      </w: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  <w:t>-201</w:t>
      </w: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  <w:t>6</w:t>
      </w: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学年度</w:t>
      </w:r>
    </w:p>
    <w:p>
      <w:pPr>
        <w:pStyle w:val="Normal"/>
        <w:jc w:val="center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ascii="华文中宋;华文中宋" w:hAnsi="华文中宋;华文中宋" w:cs="华文中宋;华文中宋" w:eastAsia="华文中宋;华文中宋"/>
          <w:b/>
          <w:sz w:val="36"/>
          <w:szCs w:val="36"/>
        </w:rPr>
        <w:t>评奖评优结果的公示</w:t>
      </w:r>
    </w:p>
    <w:p>
      <w:pPr>
        <w:pStyle w:val="Normal"/>
        <w:rPr>
          <w:rFonts w:ascii="华文中宋;华文中宋" w:hAnsi="华文中宋;华文中宋" w:eastAsia="华文中宋;华文中宋" w:cs="华文中宋;华文中宋"/>
          <w:b/>
          <w:b/>
          <w:sz w:val="36"/>
          <w:szCs w:val="36"/>
        </w:rPr>
      </w:pPr>
      <w:r>
        <w:rPr>
          <w:rFonts w:eastAsia="华文中宋;华文中宋" w:cs="华文中宋;华文中宋" w:ascii="华文中宋;华文中宋" w:hAnsi="华文中宋;华文中宋"/>
          <w:b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政治学类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一等奖学金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孙诗淇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谭宏宇  刘  璐  夏  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二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姜晓悦  王厚博  鞠思成  赵德昊  孙超群  陈昕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王梦云</w:t>
      </w:r>
    </w:p>
    <w:p>
      <w:pPr>
        <w:pStyle w:val="Normal"/>
        <w:spacing w:lineRule="auto" w:line="360"/>
        <w:ind w:left="1968" w:hanging="19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三等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李  婷  严  丽  陈相君  任  超  王  迪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李雪超 </w:t>
      </w:r>
    </w:p>
    <w:p>
      <w:pPr>
        <w:pStyle w:val="Normal"/>
        <w:spacing w:lineRule="auto" w:line="360"/>
        <w:ind w:left="1968" w:hanging="19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徐子弟  王珞伊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希辰  崔  月  刘蓓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邢亚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校优秀干部：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 付锦睿  王  迪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邢亚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院优秀干部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任  超  方敬元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周禹辰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FF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校优秀学生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孙诗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谭宏宇  刘  璐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夏  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院优秀学生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王厚博  鞠思成  李  婷  严  丽  陈相君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王梦云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李希辰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单项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姜晓悦  赵德昊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 xml:space="preserve">孙超群  王雨萍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陈昕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刘蓓蕾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李代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行政管理类：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一等奖学金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王晓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赵  雪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晓乐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二等奖学金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崔议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卫小淇  郝瑞琪  陈  博  和  谐  张昊天</w:t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王鹤霖</w:t>
      </w:r>
    </w:p>
    <w:p>
      <w:pPr>
        <w:pStyle w:val="Normal"/>
        <w:spacing w:lineRule="auto" w:line="360"/>
        <w:ind w:left="1968" w:hanging="19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 xml:space="preserve">三等奖学金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杨  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林海兴  李  浩  姜  鹤  林  帅  段秀丽</w:t>
      </w:r>
    </w:p>
    <w:p>
      <w:pPr>
        <w:pStyle w:val="Normal"/>
        <w:spacing w:lineRule="auto" w:line="360"/>
        <w:ind w:firstLine="18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姜宏超  任建国  张天琦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校优秀干部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陈  博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干部：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姜宏超  赵涵茹  林海兴  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>王潇逸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校优秀学生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王晓燕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赵  雪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张晓乐</w:t>
      </w:r>
    </w:p>
    <w:p>
      <w:pPr>
        <w:pStyle w:val="Normal"/>
        <w:spacing w:lineRule="auto" w:line="60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院优秀学生：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崔议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卫小淇  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杨  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 姜  鹤  林  帅  段秀丽</w:t>
      </w:r>
    </w:p>
    <w:p>
      <w:pPr>
        <w:pStyle w:val="Normal"/>
        <w:spacing w:lineRule="auto" w:line="600"/>
        <w:ind w:firstLine="182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王鹤霖</w:t>
      </w:r>
    </w:p>
    <w:p>
      <w:pPr>
        <w:pStyle w:val="Normal"/>
        <w:widowControl/>
        <w:rPr>
          <w:rFonts w:ascii="仿宋_GB2312;仿宋" w:hAnsi="仿宋_GB2312;仿宋" w:eastAsia="仿宋_GB2312;仿宋" w:cs="宋体;宋体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单项奖学金：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郝瑞琪  和  谐  张昊天  李  浩  张天琦</w:t>
      </w: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 xml:space="preserve">  周子锴</w:t>
      </w:r>
    </w:p>
    <w:p>
      <w:pPr>
        <w:pStyle w:val="Normal"/>
        <w:widowControl/>
        <w:ind w:firstLine="18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宋体;宋体" w:eastAsia="仿宋_GB2312;仿宋"/>
          <w:kern w:val="0"/>
          <w:sz w:val="28"/>
          <w:szCs w:val="28"/>
        </w:rPr>
        <w:t xml:space="preserve">乌吉木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以上结果，公示期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-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，如有异议，请与辅导员曲畅竹联系。电话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94870124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4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516616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。  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吉林大学行政学院</w:t>
      </w:r>
    </w:p>
    <w:p>
      <w:pPr>
        <w:pStyle w:val="Normal"/>
        <w:ind w:firstLine="56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工作办公室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469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PageNumber">
    <w:name w:val="Page Number"/>
    <w:basedOn w:val="Style14"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04:00Z</dcterms:created>
  <dc:creator>Dell</dc:creator>
  <dc:description/>
  <dc:language>en-US</dc:language>
  <cp:lastModifiedBy>MI 4LTE</cp:lastModifiedBy>
  <dcterms:modified xsi:type="dcterms:W3CDTF">2016-10-11T15:12:40Z</dcterms:modified>
  <cp:revision>31</cp:revision>
  <dc:subject/>
  <dc:title>关于2013级本科生2014-2015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