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755" w:hanging="70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exact" w:line="700"/>
        <w:ind w:left="955" w:hanging="9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吉林省青少年研究课题招标题目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改革开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吉林青年思想变迁研究；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吉林地域文化与青少年发展研究；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振兴吉林老工业基地视角下的吉林青年参与状况研究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青年创业状况研究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青少年教育状况研究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维护青少年合法权益状况研究；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农村青年在社会主义新农村建设中发挥作用的研究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吉林省大学生就业状况研究；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在构建和谐社会的背景下吉林青年志愿服务状况研究；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吉林青年自主创新状况研究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仿宋_GB2312" w:hAnsi="仿宋_GB2312" w:eastAsia="仿宋_GB2312"/>
    </w:rPr>
  </w:style>
  <w:style w:type="paragraph" w:styleId="Style16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49:00Z</dcterms:created>
  <dc:creator>番茄花园</dc:creator>
  <dc:description/>
  <cp:keywords/>
  <dc:language>en-US</dc:language>
  <cp:lastModifiedBy>YlmF</cp:lastModifiedBy>
  <dcterms:modified xsi:type="dcterms:W3CDTF">2008-03-27T02:49:00Z</dcterms:modified>
  <cp:revision>2</cp:revision>
  <dc:subject/>
  <dc:title>关于开展吉林省</dc:title>
</cp:coreProperties>
</file>