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政治学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颜 德 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当代中国政治文明建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国特色社会主义民主政治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当代中国政党制度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当代中国社会的民主观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先秦诸子时期政治观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传统中国和谐理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传统中国民本思想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西方平等（或民主或自由）观念在近代中国的传播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题目自拟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法方面</w:t>
            </w:r>
            <w:r>
              <w:rPr>
                <w:rFonts w:eastAsia="Times New Roman"/>
              </w:rPr>
              <w:t xml:space="preserve"> </w:t>
            </w:r>
            <w:r>
              <w:rPr/>
              <w:t>法政治学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宪法学方面</w:t>
            </w:r>
            <w:r>
              <w:rPr>
                <w:rFonts w:eastAsia="Times New Roman"/>
              </w:rPr>
              <w:t xml:space="preserve"> </w:t>
            </w:r>
            <w:r>
              <w:rPr/>
              <w:t>法理学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彩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洛克与卢梭政治思想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绿色政治探析：西方的发展与中国的适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对中国政治发展模式选择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宝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对人类政治生活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政治学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殷冬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柏拉图与亚里士多德论民主的失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社会正义的政治条件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民主与法治的冲突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多数人暴政的公共治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中国民主化的进程与知识分子的作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改革开放以来民主理论研究现状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论政府与企业之间的差异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现代国家认同机制选择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</w:t>
            </w:r>
            <w:r>
              <w:rPr>
                <w:rFonts w:ascii="楷体_GB2312" w:hAnsi="楷体_GB2312" w:eastAsia="楷体_GB2312"/>
                <w:szCs w:val="21"/>
              </w:rPr>
              <w:t>公共财政改革与现代立宪国家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从税的视角分析公民与政府之间的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杨健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1</w:t>
            </w:r>
            <w:r>
              <w:rPr>
                <w:rFonts w:ascii="Verdana" w:hAnsi="Verdana" w:cs="Verdana"/>
                <w:color w:val="3F3849"/>
                <w:szCs w:val="21"/>
              </w:rPr>
              <w:t>、浅析西方宪政的宗教之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2</w:t>
            </w:r>
            <w:r>
              <w:rPr>
                <w:rFonts w:ascii="Verdana" w:hAnsi="Verdana" w:cs="Verdana"/>
                <w:color w:val="3F3849"/>
                <w:szCs w:val="21"/>
              </w:rPr>
              <w:t>、简论保守主义的基本内涵与形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3</w:t>
            </w:r>
            <w:r>
              <w:rPr>
                <w:rFonts w:ascii="Verdana" w:hAnsi="Verdana" w:cs="Verdana"/>
                <w:color w:val="3F3849"/>
                <w:szCs w:val="21"/>
              </w:rPr>
              <w:t>、西方现代功利主义思想述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贤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政治学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龚蔚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共品与政府的正当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程序与正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高考录取政策与教育公平（民族差异、城乡差异、省际差异，天赋差异等问题选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民主与政治正当性（程序、意志等视角任选其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治与自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color w:val="3F3849"/>
                <w:sz w:val="24"/>
              </w:rPr>
              <w:t>1</w:t>
            </w:r>
            <w:r>
              <w:rPr>
                <w:rFonts w:ascii="Verdana" w:hAnsi="Verdana" w:cs="Verdana"/>
                <w:color w:val="3F3849"/>
                <w:sz w:val="24"/>
              </w:rPr>
              <w:t>、和谐理念中的利他态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color w:val="3F3849"/>
                <w:sz w:val="24"/>
              </w:rPr>
              <w:t>2</w:t>
            </w:r>
            <w:r>
              <w:rPr>
                <w:rFonts w:ascii="Verdana" w:hAnsi="Verdana" w:cs="Verdana"/>
                <w:color w:val="3F3849"/>
                <w:sz w:val="24"/>
              </w:rPr>
              <w:t>、利他倾向：生物基因？善恶争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color w:val="3F3849"/>
                <w:sz w:val="24"/>
              </w:rPr>
              <w:t>3</w:t>
            </w:r>
            <w:r>
              <w:rPr>
                <w:rFonts w:ascii="Verdana" w:hAnsi="Verdana" w:cs="Verdana"/>
                <w:color w:val="3F3849"/>
                <w:sz w:val="24"/>
              </w:rPr>
              <w:t>、认同与差异概念辨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color w:val="3F3849"/>
                <w:sz w:val="24"/>
              </w:rPr>
              <w:t>4</w:t>
            </w:r>
            <w:r>
              <w:rPr>
                <w:rFonts w:ascii="Verdana" w:hAnsi="Verdana" w:cs="Verdana"/>
                <w:color w:val="3F3849"/>
                <w:sz w:val="24"/>
              </w:rPr>
              <w:t>、个性偏好与社会认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color w:val="3F3849"/>
                <w:sz w:val="24"/>
              </w:rPr>
              <w:t>5</w:t>
            </w:r>
            <w:r>
              <w:rPr>
                <w:rFonts w:ascii="Verdana" w:hAnsi="Verdana" w:cs="Verdana"/>
                <w:color w:val="3F3849"/>
                <w:sz w:val="24"/>
              </w:rPr>
              <w:t>、利益、利他与互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color w:val="3F3849"/>
                <w:sz w:val="24"/>
              </w:rPr>
              <w:t>6</w:t>
            </w:r>
            <w:r>
              <w:rPr>
                <w:rFonts w:ascii="Verdana" w:hAnsi="Verdana" w:cs="Verdana"/>
                <w:color w:val="3F3849"/>
                <w:sz w:val="24"/>
              </w:rPr>
              <w:t>、青年大学生的政治态度特点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王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题目自拟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张丹竹</w:t>
            </w:r>
            <w:r>
              <w:rPr>
                <w:rFonts w:ascii="Verdana" w:hAnsi="Verdana" w:cs="Verdana" w:eastAsia="Verdana"/>
                <w:color w:val="3F3849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行政管理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王庆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共政策制定中公众的表达权及其实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央政策执行力问题——政府间的利益矛盾及解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治理环境污染的公共政策选择——解读我国的排污权交易政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降低行政成本初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试析公共卫生的供给机制——解读宿迁医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地方政府在提升地区竞争力中的作用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锐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吉林省政府门户网站绩效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电子政务服务内容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美国政府门户网站特色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网上行政审批的管理模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吉林省政务大厅管理体制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赫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同办公在电子政务中的作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如何构筑电子政务安全体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我国政府网站存在的问题与对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政府信息化建设中的非技术性因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春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</w:t>
            </w:r>
            <w:r>
              <w:rPr>
                <w:rFonts w:ascii="Verdana" w:hAnsi="Verdana" w:cs="Verdana"/>
                <w:color w:val="333333"/>
                <w:szCs w:val="21"/>
              </w:rPr>
              <w:t>．</w:t>
            </w:r>
            <w:r>
              <w:rPr>
                <w:rFonts w:ascii="Verdana" w:hAnsi="Verdana" w:cs="Verdana"/>
                <w:color w:val="333333"/>
                <w:szCs w:val="21"/>
              </w:rPr>
              <w:t>论行政效能监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2</w:t>
            </w:r>
            <w:r>
              <w:rPr>
                <w:rFonts w:ascii="Verdana" w:hAnsi="Verdana" w:cs="Verdana"/>
                <w:color w:val="333333"/>
                <w:szCs w:val="21"/>
              </w:rPr>
              <w:t>．</w:t>
            </w:r>
            <w:r>
              <w:rPr>
                <w:rFonts w:ascii="Verdana" w:hAnsi="Verdana" w:cs="Verdana"/>
                <w:color w:val="333333"/>
                <w:szCs w:val="21"/>
              </w:rPr>
              <w:t>论效能型政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行政管理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王郅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1</w:t>
            </w:r>
            <w:r>
              <w:rPr>
                <w:rFonts w:ascii="Verdana" w:hAnsi="Verdana" w:cs="Verdana"/>
                <w:color w:val="3F3849"/>
                <w:szCs w:val="21"/>
              </w:rPr>
              <w:t>、</w:t>
            </w:r>
            <w:r>
              <w:rPr>
                <w:rFonts w:ascii="Verdana" w:hAnsi="Verdana" w:cs="Verdana"/>
                <w:color w:val="3F3849"/>
                <w:szCs w:val="21"/>
              </w:rPr>
              <w:t>关注民生与政府责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2</w:t>
            </w:r>
            <w:r>
              <w:rPr>
                <w:rFonts w:ascii="Verdana" w:hAnsi="Verdana" w:cs="Verdana"/>
                <w:color w:val="3F3849"/>
                <w:szCs w:val="21"/>
              </w:rPr>
              <w:t>、突发事件与危机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3</w:t>
            </w:r>
            <w:r>
              <w:rPr>
                <w:rFonts w:ascii="Verdana" w:hAnsi="Verdana" w:cs="Verdana"/>
                <w:color w:val="3F3849"/>
                <w:szCs w:val="21"/>
              </w:rPr>
              <w:t>、大部制改革与政府职能转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  <w:t>4</w:t>
            </w:r>
            <w:r>
              <w:rPr>
                <w:rFonts w:ascii="Verdana" w:hAnsi="Verdana" w:cs="Verdana"/>
                <w:color w:val="3F3849"/>
                <w:szCs w:val="21"/>
              </w:rPr>
              <w:t>、社会风险与公共治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潘洪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政府建设的原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我国政府培育公民社会中的作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政府在促进大学生就业中的作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人为本视角下的我国公务员薪酬制度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论政府干预与大学公共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论政府在维护教育公平中的责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国城镇化进程中流动人口子女教育问题及政府责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德志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333333"/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张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color w:val="333333"/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宝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彭向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李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张亲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行政管理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长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进政府绩效评估有效实施的途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代公共组织绩效评估的主要特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公众参与——优化地方政府绩效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公民评议政府的不足与对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我国政府绩效管理的现状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当前政府绩效评估的困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政府绩效评估理念与方法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东北老工业基地振兴中的政府管理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东北老工业基地振兴中人才资源管理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市民参与城市基层管理机制探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许玉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１、关于“大部制”改革的若干思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２、关于依法行政的若干思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３、关于行政自由裁量权的若干思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４、软环境建设与依法行政的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５、论人性化执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国际政治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续延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国际关系理论视角下的相互依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经济相互依赖对国际关系的影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经济相互依赖对国际冲突的影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经济相互依赖条件下的中美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关系机制化探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国家利益比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color w:val="3F3849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F3849"/>
                <w:kern w:val="0"/>
                <w:szCs w:val="21"/>
              </w:rPr>
              <w:t>浅析朝鲜半岛的统一前景与面临的课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849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color w:val="3F3849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F3849"/>
                <w:kern w:val="0"/>
                <w:szCs w:val="21"/>
              </w:rPr>
              <w:t>李明博新政府的内外政策走向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849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color w:val="3F3849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F3849"/>
                <w:kern w:val="0"/>
                <w:szCs w:val="21"/>
              </w:rPr>
              <w:t>中日邦交</w:t>
            </w:r>
            <w:r>
              <w:rPr>
                <w:color w:val="3F3849"/>
                <w:kern w:val="0"/>
                <w:szCs w:val="21"/>
              </w:rPr>
              <w:t>30</w:t>
            </w:r>
            <w:r>
              <w:rPr>
                <w:rFonts w:cs="宋体;SimSun"/>
                <w:color w:val="3F3849"/>
                <w:kern w:val="0"/>
                <w:szCs w:val="21"/>
              </w:rPr>
              <w:t>周年：成果与课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849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color w:val="3F3849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F3849"/>
                <w:kern w:val="0"/>
                <w:szCs w:val="21"/>
              </w:rPr>
              <w:t>朝韩和解进程对两岸关系的影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F3849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849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刘清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时期中国的软实力外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和平发展道路与中国的和平外交政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和谐世界理念与建的设世界新秩序的构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海合作组织的地缘政治意义及其发展前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中俄关系的战略地位与发展前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4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思想政治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26"/>
        <w:gridCol w:w="1800"/>
        <w:gridCol w:w="2274"/>
        <w:gridCol w:w="168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思想政治教育在和谐社会中的作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以人为本理念下思想政治教育方法的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以人为本理念下思想政治教育环境的改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思想政治教育过程中的人文关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论新时期思想政治教育过程中人际关系的改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长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学生诚信缺失的表现及成因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论思想政治教育的方法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当代大学生思想政治教育的现状问题及对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论网络时代大学生理想信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试论在毕业生择业理念教育中加强思想政治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影响大学生就业因素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大学生恋爱观现状分析及对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和谐视野下的大学生金钱观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Cs w:val="21"/>
              </w:rPr>
            </w:pPr>
            <w:r>
              <w:rPr>
                <w:rFonts w:cs="Verdana" w:ascii="Verdana" w:hAnsi="Verdana"/>
                <w:color w:val="3F3849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大学生创新人格塑造途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加强高校网络思想政治教育阵地建设的思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26:00Z</dcterms:created>
  <dc:creator>猪猪猫.CN</dc:creator>
  <dc:description/>
  <cp:keywords/>
  <dc:language>en-US</dc:language>
  <cp:lastModifiedBy>猪猪猫.CN</cp:lastModifiedBy>
  <dcterms:modified xsi:type="dcterms:W3CDTF">2008-05-15T01:36:00Z</dcterms:modified>
  <cp:revision>50</cp:revision>
  <dc:subject/>
  <dc:title>2004  级  毕  业  论  文  选  题（政治学）</dc:title>
</cp:coreProperties>
</file>