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市科技计划项目网上申报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说明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进行科技计划项目网上申报步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获取申报资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单位将本单位相关证明资料原件及复印件提交至科技局窗口，窗口对满足申报条件的单位发放系统注册码。证明资料包括：机关：机构代码证、项目负责人身份证事业单位：事业单位法人证书、机构代码证、法人身份证企业：企业营业执照、机构代码证、法人身份证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登陆“长春科技”网站（</w:t>
      </w:r>
      <w:r>
        <w:rPr>
          <w:rFonts w:eastAsia="仿宋_GB2312" w:ascii="仿宋_GB2312" w:hAnsi="仿宋_GB2312"/>
          <w:sz w:val="30"/>
          <w:szCs w:val="30"/>
        </w:rPr>
        <w:t>www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cst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gov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），进入“长春市科技计划项目网上申报系统”，用获取的注册码进行帐号注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注册成功后，可以使用本系统进行网上申报。进入本系统，录入本单位基本信息，确定申报项目所属计划及专项类别，填报项目申报表、可行性研究报告及相关附件。申报内容确认无误后，提交至科技局进行项目评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申报单位可登陆本系统查看项目评审进展程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资格审批地址：长春市政务中心四楼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区长春市科技局窗口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8779537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技术咨询电话：</w:t>
      </w:r>
      <w:r>
        <w:rPr>
          <w:rFonts w:eastAsia="仿宋_GB2312" w:ascii="仿宋_GB2312" w:hAnsi="仿宋_GB2312"/>
          <w:sz w:val="30"/>
          <w:szCs w:val="30"/>
        </w:rPr>
        <w:t>88987586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有关网上申报系统的使用将举办培训班，培训报名和培训时间安排事项，请登陆长春科技网（</w:t>
      </w:r>
      <w:r>
        <w:rPr>
          <w:rFonts w:eastAsia="仿宋_GB2312" w:ascii="仿宋_GB2312" w:hAnsi="仿宋_GB2312"/>
          <w:sz w:val="30"/>
          <w:szCs w:val="30"/>
        </w:rPr>
        <w:t>www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cst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gov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cn</w:t>
      </w:r>
      <w:r>
        <w:rPr>
          <w:rFonts w:ascii="仿宋_GB2312" w:hAnsi="仿宋_GB2312" w:eastAsia="仿宋_GB2312"/>
          <w:sz w:val="30"/>
          <w:szCs w:val="30"/>
        </w:rPr>
        <w:t>）查询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00:00Z</dcterms:created>
  <dc:creator>MC SYSTEM</dc:creator>
  <dc:description/>
  <cp:keywords/>
  <dc:language>en-US</dc:language>
  <cp:lastModifiedBy>MC SYSTEM</cp:lastModifiedBy>
  <dcterms:modified xsi:type="dcterms:W3CDTF">2008-03-05T04:00:00Z</dcterms:modified>
  <cp:revision>2</cp:revision>
  <dc:subject/>
  <dc:title>长春市科学技术局文件</dc:title>
</cp:coreProperties>
</file>