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吉林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招收攻读硕士学位研究生单独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招生简章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了适应我国社会主义现代化建设的需要，培养高层次复合型、应用型人才，吉林大学面向社会招收在职人员单独考试攻读硕士学位研究生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培养目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国家机关和企事业单位培养德智体全面发展，有较坚实的理论基础，从事技术工作、业务管理和业务领导工作的高级专门人才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报考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拥护中国共产党的领导，愿为社会主义现代化建设服务，品德良好，遵纪守法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大学本科毕业后，在本专业或相近专业连续工作四年或四年以上（时间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，业务优秀，已发表过研究论文（技术报告）或已成为业务骨干；研究生毕业后工作两年或两年以上，业务优秀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年龄不限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身体健康情况符合规定的体检标准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报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单独考试硕士生采取网上报名和现场照相结合的形式。网报时间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，在此期间，考生点击中国研究生招生信息网（</w:t>
            </w:r>
            <w:hyperlink r:id="rId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http://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yz.chsi.com.cn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网）；</w:t>
            </w:r>
            <w:hyperlink r:id="rId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http://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yz.chsi.cn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教育网））进行网上报名，逾期不再补报和更改报考信息。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照相及缴纳报名费时间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报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时请浏览吉林大学研究生院主页，见具体通知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时需提交下列证件：大学本科毕业证及复印件、本人工作证、身份证及复印件；缴纳报名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考试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考试分为初试和复试两个阶段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试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kern w:val="0"/>
                <w:szCs w:val="21"/>
              </w:rPr>
              <w:t>（具体时间以教育部公布为准）</w:t>
            </w: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试时间，另行通知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考试地点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大学（具体地点见准考证）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、培养方式与学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取在职半脱产或全脱产的方式，学制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、毕业及学位授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期满，修完培养方案规定的课程且考试成绩合格，通过论文答辩者，授予国家颁发的硕士研究生毕业证书，通过学位评定者，授予硕士学位，颁发学位证书。对符合国家统一规定录取标准的考生，按报考专业及招生人数根据成绩择优录取。被录取的学生按国家规定签订委托培养研究生合同。学生在入学前须按合同规定交纳培养费。毕业后回原单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239"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、其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政治参考书：《政治考试指南》吉林大学马克思主义学院自编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英语参考书：《大学英语四级全真题精讲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）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家顺编著，东南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出版</w:t>
            </w:r>
          </w:p>
          <w:p>
            <w:pPr>
              <w:pStyle w:val="Normal"/>
              <w:ind w:left="2400" w:hanging="2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俄语参考书：《大学俄语四级考试历年真题及详解》 李恒主编（北京外国语学院）， 机械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ind w:left="2394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参考书：《日语考试对策》李春洁、王晶珠主编（吉林大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），吉林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出版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三）数学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微积分、线性代数、概率论与数理统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参考书：</w:t>
            </w:r>
          </w:p>
          <w:p>
            <w:pPr>
              <w:pStyle w:val="Normal"/>
              <w:ind w:left="719" w:hanging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《数学基础——微积分（上册）》李辉来、孙毅、张旭利主编，清华大学出版社。</w:t>
            </w:r>
          </w:p>
          <w:p>
            <w:pPr>
              <w:pStyle w:val="Normal"/>
              <w:ind w:left="719" w:hanging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《数学基础——微积分（下册）》孙毅、赵建华、王国铭、韩燕主编，清华大学出版社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《数学基础——线性代数》陈殿友、术洪亮主编，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华大学出版社。</w:t>
            </w:r>
          </w:p>
          <w:p>
            <w:pPr>
              <w:pStyle w:val="Normal"/>
              <w:ind w:left="719" w:hanging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《数学基础——概率论与数理统计》杨荣、郑文瑞、王本玉主编，清华大学出版社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四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综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考书：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理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理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，第五版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注意事项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专业目录备注栏注明“只接收依托单位推荐考生”报名的招生专业，一般不接收其它考生报名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一律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报考学院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办公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费标准按学校及物价部门的相关规定执行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凡在报名时采用不正当手段、弄虚作假者，无论在招生工作中的哪一个阶段被发现，一律取消其报考、考试或录取资格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址 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http://yjsy.jlu.edu.cn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jdyz@jlu.edu.cn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 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31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6637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　址 ：长春市前进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真 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31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6617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　编 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吉林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招收攻读硕士学位研究生单独考试招生目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yz.edu.cn/" TargetMode="External"/><Relationship Id="rId3" Type="http://schemas.openxmlformats.org/officeDocument/2006/relationships/hyperlink" Target="http://www.chinayz.com.cn/" TargetMode="External"/><Relationship Id="rId4" Type="http://schemas.openxmlformats.org/officeDocument/2006/relationships/hyperlink" Target="http://yjsy.jlu.edu.cn/" TargetMode="External"/><Relationship Id="rId5" Type="http://schemas.openxmlformats.org/officeDocument/2006/relationships/hyperlink" Target="mailto:jdyz@jlu.edu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57:00Z</dcterms:created>
  <dc:creator>User</dc:creator>
  <dc:description/>
  <cp:keywords/>
  <dc:language>en-US</dc:language>
  <cp:lastModifiedBy>User</cp:lastModifiedBy>
  <cp:lastPrinted>2007-09-19T11:09:00Z</cp:lastPrinted>
  <dcterms:modified xsi:type="dcterms:W3CDTF">2007-09-19T03:11:00Z</dcterms:modified>
  <cp:revision>20</cp:revision>
  <dc:subject/>
  <dc:title>吉林大学2007年招收攻读硕士学位研究生单独考试招生简章</dc:title>
</cp:coreProperties>
</file>