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政学院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博士复试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440"/>
        <w:gridCol w:w="1620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文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强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鹏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光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作鹏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薛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韩艳丽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余金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秦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邢树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卓黎黎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丁建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孙妍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洋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邱玉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宇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克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任晓春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洪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笑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丹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严明明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维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闫飞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袁学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青梅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亓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董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柏春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辇雪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云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3:51:00Z</dcterms:created>
  <dc:creator>Legend User</dc:creator>
  <dc:description/>
  <cp:keywords/>
  <dc:language>en-US</dc:language>
  <cp:lastModifiedBy>Administrators</cp:lastModifiedBy>
  <cp:lastPrinted>2007-05-07T13:35:00Z</cp:lastPrinted>
  <dcterms:modified xsi:type="dcterms:W3CDTF">2009-04-23T07:11:00Z</dcterms:modified>
  <cp:revision>29</cp:revision>
  <dc:subject/>
  <dc:title>行政学院2007年博士研究生复试录取工作资格审查用表（国际政治）</dc:title>
</cp:coreProperties>
</file>