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校可结合本单位实际，设计专家评审意见表并组织校内评审工作，该表仅供参考。</w:t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SkyUN.Org</cp:lastModifiedBy>
  <cp:lastPrinted>2012-03-26T09:25:00Z</cp:lastPrinted>
  <dcterms:modified xsi:type="dcterms:W3CDTF">2013-01-08T01:42:00Z</dcterms:modified>
  <cp:revision>11</cp:revision>
  <dc:subject/>
  <dc:title/>
</cp:coreProperties>
</file>